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257048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ouva o zprostředkování burzovních komoditních obchodů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odle § 2445 – 2454 zákona č. 89/2012 Sb., občanský zákoník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-servis, a.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Kladno, Dr. Vrbenského 2040, PSČ 272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ČO 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 CZ264395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. v obchodním rejstříku vedeném Městským soudem v Praze, oddíl B, vložka 7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„Zprostředkovatel“ nebo „Dohod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eská republika – Ministerstvo zahraničních vě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Praha 1, Loretánské náměstí č. 101/5, PSČ 118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457698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CZ4576985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dále „Zájemce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írají níže uvedeného dne, měsíce a roku tu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u o zprostředkování burzovních komoditních obchodů (dále „Smlouva“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eambule</w:t>
      </w:r>
    </w:p>
    <w:p>
      <w:pPr>
        <w:pStyle w:val="Textkomen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prostředkovatel je členem a dohodcem Českomoravské komoditní burzy Kladno (dále „ČMKB“). Zprostředkovatel má právo zprostředkovávat burzovní obchody s komoditami označenými ve Statutu ČMKB v čl. 2, odst. 1, písmenem l a písmenem b) (dále „Elektřina“ a „Plyn“). Obchodování Elektřiny a Plynu na ČMKB a uzavírání burzovních obchodů s Elektřinou a s Plynem (dále „Burzovní obchody“) probíhá na základě systému pravidel, dokumentů a procesů.  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Zájemce je po podpisu této Smlouvy osobou oprávněnou k Burzovním obchodům dle zák. č. 229/1992 Sb., o komoditních burzách, a má tedy možnost nakupovat Elektřinu a Plyn na ČMKB a stát se jednou ze smluvních stran Burzovního obchodu uzavřeného na ČMKB.</w:t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ájemce má zájem využívat Zprostředkovatele a jeho funkci soukromého dohodce ČMKB pro účely uzavírání Burzovních obchodů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se na základě této Smlouvy zavazuje zastupovat Zájemce při jeho zařazení do evidence oprávněných subjektů obchodování (dále „Evidence účastníků“) a při provádění veškerých změn v této evidenci souvisejících s údaji o Zájemci.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sz w:val="22"/>
        </w:rPr>
        <w:t>Zprostředkovatel se na základě této Smlouvy dále zavazuje jako dohodce ČMKB vykonávat pro Zájemce činnosti: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de analýzu/aktualizaci dat odběrů elektřiny a plynu pro odběrná místa Zájemce a jeho příspěvkových organizací,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analyzovaných údajů o stávajícím odběru plynu a elektřiny poskytne odborné poradenství a součinnost při nastavení optimálních základních parametrů pro nákup zemního plynu a elektrické energie na ČMKB,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pracuje příkaz k obchodování na ČMKB, který bude v souladu s pokyny Zájemce, 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>bude zastupovat Zájemce při uzavírání Burzovních obchodů (sdružené služby dodávky plynu, resp. elektřiny) na ČMKB, tzn. prostřednictvím svého zmocněnce (makléře) vyhlásí na základě příkazu k obchodování vlastní poptávkovou aukci a zúčastní se jejího průběhu, přičemž tato činnost bude v případě potřeby vykonávána ze strany Zprostředkovatele i opakovaně, a to až do okamžiku uzavření Burzovního obchodu,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sdělovat Zájemci informace o výsledcích Burzovních obchodů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zavření burzovního obchodu bude Zprostředkovatel vykonávat dohled nad procesem ukončení stávajících smluv, 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e vykonávat dohled nad procesem přistupování k novým dodavatelům a zajistí odeslání jednotlivých Závěrkových listů jednotlivým subjektům a současně všech Závěrkových listů v elektronické podobě Zadavateli,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sz w:val="22"/>
        </w:rPr>
        <w:t xml:space="preserve">zpracuje veškeré dokumenty v souladu se ZZVZ, zejména návrh Písemné zprávy k uveřejnění na Profil zadavatele a Oznámení o zadání zakázky k uveřejnění do Věstníku veřejných zakázek, 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nákupu formou postupné fixace ceny bude sledovat cenový vývoj, poskytovat konzultace ohledně vývoje velkoobchodních cen a zasílat doporučení k učinění fixačního kroku, přičemž jeho součástí bude předvyplněný formulář k provedení fixačního kroku, který bude obsahovat všechny potřebné náležitosti, 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e podporu řešení dodavatelsko-odběratelských vztahů vzešlých z burzovního obchodu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kladem pro činnosti Dohodce dle této Smlouvy bude specifikace odběru zemního plynu a elektrické energie a seznam odběrných míst poskytnutých ze strany Zájemce, a to v dostatečné kvalitě, která je nezbytná a potřebná pro nákup plynu a elektřiny na ČMKBK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še uvedené činnosti Zprostředkovatele musí být vykonávány v souladu se zákonem č. 229/1992 Sb., o komoditních burzách, Statutem ČMKB, Burzovními pravidly ČMKB, Pravidly obchodování elektřiny v rámci sdružených služeb dodávky elektřiny a Pravidly obchodování plynu v rámci sdružených služeb dodávky plynu (dále „Burzovní pravidla“), touto Smlouvou, Obchodními podmínkami dohodce pro obchodování Elektřiny a Plynu na ČMKB (dále „Obchodní podmínky“) a příkazy k uzavření Burzovních obchodů udělovanými Zájemcem. 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podpisem této Smlouvy potvrzuje, že se při obchodování na ČMKB plně podřizuje Burzovním pravidlům.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ostředkovatel je oprávněn odmítnout zastupovat Zájemce dle předmětu této Smlouvy, má-li dle § 30 zák.č. 229/1992 Sb., důvodné podezření, že Zájemce nepostupuje v souladu s právními nebo burzovními předpisy nebo je platebně neschopný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jemce předá při podpisu této Smlouvy Dohodci plnou moc k zastupování při uzavírání Burzovních obchodů (text plné moci je uveden v Příloze č.1 a Příloze č. 2 této smlouvy). 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stupy a činnosti související s plněním předmětu této Smlouvy budou realizovány dle Obchodních podmínek v platném znění (text Obchodních podmínek je uveden v Příloze č. 3 této smlouvy). Zájemce podpisem této Smlouvy potvrzuje, že se s uvedenými Obchodními podmínkami seznámil a že je v plném rozsahu akceptuje.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hodce má právo provést změnu Obchodních podmínek, a to zvláště v souvislosti se změnou systému pravidel, dokumentů a procesů, na jehož základě probíhá obchodování Elektřiny a Plynu na ČMKB. </w:t>
      </w:r>
    </w:p>
    <w:p>
      <w:pPr>
        <w:pStyle w:val="Zkladntext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i změně Obchodních podmínek zašle Dohodce Zájemci k akceptaci nové Obchodní podmínky s uvedením termínu jejich účinnosti. Zájemce má právo ve lhůtě 14-ti kalendářních dnů od obdržení nových Obchodních podmínek tyto nové Obchodní podmínky akceptovat, nebo jejich akceptaci odmítnout. Nevyjádření se Zájemce k novým Obchodním podmínkám ve stanovené lhůtě je považováno za jejich odmítnutí. V případě odmítnutí nových Obchodních podmínek přestane Dohodce vykonávat činnosti dle předmětu této Smlouvy dnem ukončení platnosti původních Obchodních podmínek.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klé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ustanoví, resp. zmocní, svého makléře pro obchodování Elektřiny a Plynu (dále „Makléře“), jehož prostřednictvím bude v souladu s Burzovními pravidly zastupovat Zájemce při uzavírání Burzovních obchodů a dále při všech činnostech, souvisejících s plněním předmětu této Smlouv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hodce je oprávněn jednostranně nahradit ustanoveného Makléře nebo doplnit dalšího Makléře, jehož prostřednictvím bude zastupovat Zájemce při uzavírání Burzovních obchodů a dále při všech činnostech souvisejících s plněním předmětu této Smlouvy. K provedení náhrady nebo doplnění Makléře jsou oprávněny pouze kontaktní a oprávněné osoby za Dohodce uvedené v čl. IX, odst. 3) této Smlouvy, přičemž tato skutečnost bude oznámena Zájemci způsobem uvedeným v čl. IX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na plnění předmětu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souvislosti s poskytováním služeb v souladu s touto Smlouvou se smluvní strany dohodly na následující smluvní odměně Dohodce za realizaci dvouletého nákupu elektřiny/plynu ve výš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169.000,- Kč </w:t>
        <w:tab/>
        <w:t xml:space="preserve">(slovy: Jednostošedesátdevěttisíc korun českých) bez DPH, 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35.490,- Kč  </w:t>
        <w:tab/>
        <w:t xml:space="preserve">(slovy: Třicetpěttisícčtyřistadevadesát korun českých) 21% DPH,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 xml:space="preserve">204.490,- Kč </w:t>
        <w:tab/>
        <w:t>(slovy: Dvěstěčtyřitisícčtyřistadevadesát korun českých) vč. DP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poskytnutí všech služeb ze strany Dohodce. Tato cena je nepřekročitelná a nejvýše přípustná. Smluvní odměna zahrnuje také burzovní poplatky za Burzovní obchody uzavřené Zájemcem a veškeré další náklady Dohodce spojené s plněním předmětu této Smlouvy. K výši smluvní odměny bude připočtena příslušná daň z přidané hodnot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Nárok Dohodce na smluvní odměnu (dohodné) vzniká dnem uzavření Burzovního obchodu. Za den zdanitelného plnění se má pro účely této Smlouvy den uzavření  Burzovního obchod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Smluvní odměna Dohodce je splatná na základě daňového dokladu – faktury, vystavené Dohodcem v souladu s ustanoveními zákona o dani z přidané hodnoty, přičemž sjednaná lhůta splatnosti faktury činí 14 kalendářních dnů od  jejího vystavení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s úhradou sjednané smluvní odměny je Dohodce oprávněn účtovat Zájemci úroky z prodlení ve výši 0,02 % z neuhrazené částky za každý den prodl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Dohod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hodce je povinen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upovat při plnění předmětu této Smlouvy s náležitou odbornou péčí tak, aby nebylo poškozeno dobré jméno Zájemce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ídit se při plnění předmětu této Smlouvy platnými Burzovními pravidly, Obchodními podmínkami a příkazy Zájemce k obchodování na ČMKB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ámit zájemci všechny změny Burzovních pravidel a Obchodních podmínek,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it Zájemci všechny jemu známé skutečnosti, které souvisejí s plněním předmětu této Smlouv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ČMKB burzovní poplatky za Zájemcem uzavřené Burzovní obchod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vinnosti Zájem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jemce je povinen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ídit se při naplňování předmětu této Smlouvy Burzovními pravidly a platnými Obchodními podmínkami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dělovat Dohodci bez zbytečného odkladu okolnosti důležité pro jeho činnost dohodce dle této Smlouv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 xml:space="preserve">stanoveným způsobem a ve stanovených termínech předávat Dohodci dokumenty a informace potřebné pro plnění předmětu této Smlouvy, tedy zejména plnou moc a příkazy k obchodování na ČMKB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zavření Burzovního obchodu splnit sjednané podmínky uzavřeného Burzovního obchodu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hradit Dohodci ve sjednaném termínu sjednanou smluvní odmě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bchodní tajem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mluvní strany se zavazují neposkytnout obsah této Smlouvy nebo informace s ní související třetí osobě bez písemného souhlasu druhé smluvní strany. To neplatí, pokud taková povinnost vyplývá ze zákona nebo předpisu zákon provádějíc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chrana osobních údajů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mluvní strany se zavazují plnit právní požadavky a povinnosti v souvislosti s nařízením Evropského parlamentu a Rady (EU) 2016/679 ze dne 27. dubna 2016 o ochraně fyzických osob v souvislosti se zpracováním osobních údajů a o volném pohybu těchto údajů a o zrušení směrnice 95/46/ES (obecné nařízení o ochraně osobních údajů) (dále jen „GDPR“) s plněním činností dle této smlouv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ředávání informací a odpovědné osob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munikace mezi smluvními stranami bude probíhat výhradně písemnou formou, přičemž zprávy budou přepravovány poštou, kurýrem, osobně nebo elektronicky. </w:t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písemnosti se považují za doručené: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poštovního, kurýrního či osobního doručení okamžikem jejich převzetí příjemcem, </w:t>
      </w:r>
    </w:p>
    <w:p>
      <w:pPr>
        <w:pStyle w:val="Zkladntextodsazen2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řípadě elektronického doručení okamžikem, kdy odesílatel obdrží od adresáta písemné potvrzení o doručení.</w:t>
      </w:r>
    </w:p>
    <w:p>
      <w:pPr>
        <w:pStyle w:val="Zkladntextodsazen2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 předávání informací a dokumentů dle této Smlouvy, zejména k podpisu dodatků a příloh této Smlouvy a ze strany Dohodce k provedení jednostranné náhrady nebo doplnění Makléře, jsou oprávněny zde jmenované kontaktní a oprávněné osoby:</w:t>
      </w:r>
    </w:p>
    <w:p>
      <w:pPr>
        <w:pStyle w:val="Zkladntextodsazen2"/>
        <w:ind w:lef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ávání informací a dokumentů při uzavírání Burzovních obchodů dle Obchodních podmínek, zejména k předávání a k přebírání příkazů k obchodování na ČMKB (včetně jejich změn) a k předávání a přebírání výsledků obchodování, jsou oprávněny zde jmenované kontaktní a oprávněné osoby: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ba trvání Smlouvy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numPr>
          <w:ilvl w:val="0"/>
          <w:numId w:val="10"/>
        </w:numPr>
        <w:ind w:left="426" w:hanging="426"/>
        <w:rPr/>
      </w:pPr>
      <w:r>
        <w:rPr>
          <w:rFonts w:cs="Arial" w:ascii="Arial" w:hAnsi="Arial"/>
          <w:sz w:val="22"/>
        </w:rPr>
        <w:t>Tato Smlouva se sjednává na dobu určitou do 31.12.2024. Smlouva může být ukončena: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dohodou obou smluvních stran,</w:t>
      </w:r>
    </w:p>
    <w:p>
      <w:pPr>
        <w:pStyle w:val="Zkladntextodsazen2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oukoliv ze smluvních stran bez udání důvodů formou písemné výpovědi, přičemž výpovědní lhůta je stanovena na 1 kalendářní měsíc a počíná běžet od prvního dne měsíce následujícího po měsíci, ve kterém byla doručena písemná výpověď druhé straně. V době trvání výpovědní lhůty není Zprostředkovatel oprávněn zprostředkovávat, resp. uzavírat, žádné Burzovní obchody dle předmětu této Smlouvy, vyjma takových, které budou uzavřeny v den, kdy mu byla doručena písemná výpověď této Smlouvy.</w:t>
      </w:r>
    </w:p>
    <w:p>
      <w:pPr>
        <w:pStyle w:val="Zkladntextodsazen2"/>
        <w:numPr>
          <w:ilvl w:val="0"/>
          <w:numId w:val="10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i změně Obchodních podmínek dle čl. III této Smlouvy pozbývá tato Smlouva platnosti dnem ukončení platnosti původních Obchodních podmínek, a to v případě, že Zájemce ve stanovené lhůtě odmítl akceptovat nové Obchodní podmínky, nebo se ve stanovené lhůtě nevyjádřil k návrhu nových Obchodních podmínek. </w:t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vláštní ujedn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i sjednaly možnost uzavřít mezi sebou dohodu, která bude upravovat individuální postupy a činnosti při plnění předmětu této Smlouvy odlišné od Obchodních podmíne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dohoda musí být uzavřena písemně ve formě číslovaných dodatků k této Smlouvě.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nabývá platnosti a účinnosti dnem jejího podpisu oběma smluvními stranami. 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tahy mezi smluvními stranami, které nejsou touto Smlouvou upraveny, se řídí občanským zákoníkem a dalšími obecně závaznými právními přepisy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dohodly, že veškeré spory vzniklé z této Smlouvy nebo z Burzovních obchodů, uzavřených na základě této Smlouvy, bude projednávat a rozhodovat Rozhodčí soud při Českomoravské komoditní burze Kladno podle svého řád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</w:rPr>
        <w:t>Smlouva se vyhotovuje ve dvou stejnopisech, z nichž každý má hodnotu originálu a každý účastník Smlouvy obdrží jeden stejnopis.</w:t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může být změněna či doplněna pouze písemným dodatkem podepsaným oběma účastní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Kladně, dne 23. března 2022 </w:t>
        <w:tab/>
        <w:t>V Praze, dne 4. dubna 202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-servis, a.s. </w:t>
        <w:tab/>
        <w:tab/>
        <w:tab/>
        <w:tab/>
        <w:t>Česká republika - Ministerstvo zahraničních věc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ohodce</w:t>
        <w:tab/>
        <w:tab/>
        <w:tab/>
        <w:tab/>
        <w:tab/>
        <w:t>Zájemce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íloha: </w:t>
      </w:r>
    </w:p>
    <w:p>
      <w:pPr>
        <w:pStyle w:val="Normal"/>
        <w:ind w:left="70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říloha č. 1 - Plná moc k zastupování při uzavírání Burzovních obchodů s Elektřinou Příloha č. 2 - Plná moc k zastupování při uzavírání Burzovních obchodů s Plynem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říloha č. 3 - Obchodní podmínk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mlouva o zprostředkování – trh s elektřinou a plynem - SSDE a SSDP (poptávka)</w:t>
      <w:tab/>
      <w:t xml:space="preserve">              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22"/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u w:val="single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99F654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36:00Z</dcterms:created>
  <dc:creator>Lenka Doubnerová</dc:creator>
  <dc:description/>
  <cp:keywords/>
  <dc:language>en-US</dc:language>
  <cp:lastModifiedBy>Roman KOCHLÖFFL</cp:lastModifiedBy>
  <cp:lastPrinted>2022-02-09T16:30:00Z</cp:lastPrinted>
  <dcterms:modified xsi:type="dcterms:W3CDTF">2022-04-05T13:14:00Z</dcterms:modified>
  <cp:revision>79</cp:revision>
  <dc:subject/>
  <dc:title>Smlouva o zprostředkování</dc:title>
</cp:coreProperties>
</file>