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09 a ČSN EN ISO 14001:200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kázka:      Přerov – oprava vodovodu v ul. Kainarova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 xml:space="preserve">Dodavatel:   SKD-stavební Lipník nad Bečvou s.r.o., Mánesova 1558, 751 31 Lipník nad Bečvou  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   Ing. Bohumil Solař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Datum:           5.4.2017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….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07:00Z</dcterms:created>
  <dc:creator>Helena Šíblová</dc:creator>
  <dc:description/>
  <cp:keywords/>
  <dc:language>en-US</dc:language>
  <cp:lastModifiedBy>Kovářová Marcela</cp:lastModifiedBy>
  <cp:lastPrinted>2014-10-09T06:40:00Z</cp:lastPrinted>
  <dcterms:modified xsi:type="dcterms:W3CDTF">2017-04-19T07:00:00Z</dcterms:modified>
  <cp:revision>25</cp:revision>
  <dc:subject/>
  <dc:title>Dodací podmínky na stavbách v investorství vodovodů a kanalizací Přerov, a</dc:title>
</cp:coreProperties>
</file>