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75565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Projekce dopravní Filip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Ing. Josef Fi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Švermova 1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 xml:space="preserve">413 01  ROUDNICE NAD LABEM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e-mai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95pt;mso-position-vertical-relative:text;margin-left:2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Projekce dopravní Filip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Ing. Josef Fili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Švermova 133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 xml:space="preserve">413 01  ROUDNICE NAD LABEM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e-ma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j.: HO/605/22/Pop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@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05.04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JEDNÁVKA PD „KLATOVY – CYKLOSTEZKA LUBY – SOBĚTICE“</w:t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brý den, 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základě Vaší podané nabídky ze dne 09.03.2022 u Vás objednáváme vypracování projektové dokumentace na akci </w:t>
      </w:r>
      <w:r>
        <w:rPr>
          <w:b/>
          <w:color w:val="000000"/>
          <w:sz w:val="22"/>
        </w:rPr>
        <w:t>„KLATOVY – CYKLOSTEZKA LUBY – SOBĚTICE“</w:t>
      </w:r>
      <w:r>
        <w:rPr>
          <w:color w:val="000000"/>
          <w:sz w:val="22"/>
        </w:rPr>
        <w:t>.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 xml:space="preserve">Počet výtisků po 4 ks v tištěné podobě, 1 ks v digitální podobě. 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 xml:space="preserve">Pevná cena za provedení celého díla činí:  348 000,00,- Kč bez DPH; tj. </w:t>
      </w:r>
      <w:r>
        <w:rPr>
          <w:b/>
          <w:color w:val="000000"/>
          <w:sz w:val="22"/>
        </w:rPr>
        <w:t>421 080,00,</w:t>
      </w:r>
      <w:r>
        <w:rPr>
          <w:color w:val="000000"/>
          <w:sz w:val="22"/>
        </w:rPr>
        <w:t xml:space="preserve">- </w:t>
      </w:r>
      <w:r>
        <w:rPr>
          <w:b/>
          <w:color w:val="000000"/>
          <w:sz w:val="22"/>
        </w:rPr>
        <w:t xml:space="preserve">Kč včetně 21% DPH. 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Termín provedení díla:  31.08.2022 (DUR, DSP, DPS, včetně vyjádření o polohách ing. sítí)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Fakturu po předání a převzetí díla zašlete prosím na adresu: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Město Klatovy, Hospodářský odbor, xxxx, nám. Míru 62/I, 339 01 Klatovy,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IČ: 00255661, DIČ: CZ00255661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č. účtu: xxxx, Česká spořitelna a.s. Klatovy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Děkujeme Vám a jsme s pozdrav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oucí hospodářského odbor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: nabídka z 09.03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4:00Z</dcterms:created>
  <dc:creator>mjarosik</dc:creator>
  <dc:description/>
  <dc:language>en-US</dc:language>
  <cp:lastModifiedBy>Tomáš Popelík</cp:lastModifiedBy>
  <cp:lastPrinted>2022-04-05T12:30:00Z</cp:lastPrinted>
  <dcterms:modified xsi:type="dcterms:W3CDTF">2022-04-05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605/22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4.2022</vt:lpwstr>
  </property>
  <property fmtid="{D5CDD505-2E9C-101B-9397-08002B2CF9AE}" pid="12" name="DisplayName_CJCol">
    <vt:lpwstr>&lt;TABLE&gt;&lt;TR&gt;&lt;TD&gt;Č.j.:&lt;/TD&gt;&lt;TD&gt;HO/605/22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7491/22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68038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7491/22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Filip cyklo Luby - Sobětice </vt:lpwstr>
  </property>
  <property fmtid="{D5CDD505-2E9C-101B-9397-08002B2CF9AE}" pid="41" name="Zkratka_SpisovyUzel_PoziceZodpo_Pisemnost">
    <vt:lpwstr>HO</vt:lpwstr>
  </property>
</Properties>
</file>