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3/2022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9.3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ane starost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 Brandýse nad Orlicí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2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Oucmanice, Orlické Podhůří, Říčky, Seč, Podles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2 je 38 35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20 650 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ečné náklady fakturujte za leden-prosinec MěK Ústí nad Orlicí k 16.12.202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y zpracování výkazů (příloha č.7): 30.6.2022, 16.12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Ekonom</dc:creator>
  <dc:description/>
  <dc:language>en-US</dc:language>
  <cp:lastModifiedBy/>
  <cp:lastPrinted>1995-11-21T17:41:00Z</cp:lastPrinted>
  <dcterms:modified xsi:type="dcterms:W3CDTF">2022-03-09T11:18:15Z</dcterms:modified>
  <cp:revision>8</cp:revision>
  <dc:subject/>
  <dc:title>MĚSTSKÁ KNIHOVNA V  ÚSTÍ NAD ORLICÍ</dc:title>
</cp:coreProperties>
</file>