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1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2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8279765</wp:posOffset>
                </wp:positionV>
                <wp:extent cx="6299835" cy="1511935"/>
                <wp:effectExtent l="1270" t="127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512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651.95pt;width:496pt;height:119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6372225</wp:posOffset>
                </wp:positionV>
                <wp:extent cx="6299835" cy="143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a základě této smlouvy se zhotovitel zavazuje , že pro objednatele provede dílo uvedené v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ředmětu smlouvy a objednatel se zavazuje k zaplacení ceny za jeho provedení.</w:t>
                            </w:r>
                          </w:p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2. PŘEDMĚT SMLOUVY A CENA ZA DÍLO</w:t>
                            </w:r>
                          </w:p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1. Předmětem smlouvy je dodávka a montáž výplní stavebních otvorů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říslušenství a provedení ostatních prací v rozsahu uvedeném v odst. 2.2.</w:t>
                            </w:r>
                          </w:p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2. Výpis výrobků, prací a jejich 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2.95pt;mso-wrap-distance-left:0pt;mso-wrap-distance-right:0pt;mso-wrap-distance-top:0pt;mso-wrap-distance-bottom:0pt;margin-top:501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a základě této smlouvy se zhotovitel zavazuje , že pro objednatele provede dílo uvedené v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ředmětu smlouvy a objednatel se zavazuje k zaplacení ceny za jeho provedení.</w:t>
                      </w:r>
                    </w:p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2. PŘEDMĚT SMLOUVY A CENA ZA DÍLO</w:t>
                      </w:r>
                    </w:p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1. Předmětem smlouvy je dodávka a montáž výplní stavebních otvorů,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říslušenství a provedení ostatních prací v rozsahu uvedeném v odst. 2.2.</w:t>
                      </w:r>
                    </w:p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2. Výpis výrobků, prací a jejich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895</wp:posOffset>
                </wp:positionH>
                <wp:positionV relativeFrom="page">
                  <wp:posOffset>4283710</wp:posOffset>
                </wp:positionV>
                <wp:extent cx="6372225" cy="164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Městské kulturní středisko Kyjov, příspěvková organizace města Kyjov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asarykovo náměstí 34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97 01  Kyjov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Oprávněný zástupce: xxx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Za stavbu:  xxx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ČO: 00121649 / DIČ: CZ00121649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E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75pt;height:129.5pt;mso-wrap-distance-left:0pt;mso-wrap-distance-right:0pt;mso-wrap-distance-top:0pt;mso-wrap-distance-bottom:0pt;margin-top:337.3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Městské kulturní středisko Kyjov, příspěvková organizace města Kyjova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Masarykovo náměstí 34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697 01  Kyjov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Oprávněný zástupce: xxx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Za stavbu:  xxx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IČO: 00121649 / DIČ: CZ00121649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Email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016125</wp:posOffset>
                </wp:positionV>
                <wp:extent cx="6299835" cy="213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D E C R O   B Z E N E C, spol. s r.o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U Bzinku 1427,  686 81  Bzenec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právněný zástupce: 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astoupení ve věcech technických (zaměřil): 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: 63476142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Č: CZ63476142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l. :   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eněžní ústav: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Číslo účtu v CZK: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Číslo účtu v EUR: 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BAN: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bchodní firma je zapsána v obchodním rejstříku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deném Krajským soudem v Brně, oddíl C, vložka 20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8.2pt;mso-wrap-distance-left:0pt;mso-wrap-distance-right:0pt;mso-wrap-distance-top:0pt;mso-wrap-distance-bottom:0pt;margin-top:158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Zhotovitel: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D E C R O   B Z E N E C, spol. s r.o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U Bzinku 1427,  686 81  Bzenec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Oprávněný zástupce: 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Zastoupení ve věcech technických (zaměřil): 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ČO: 63476142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IČ: CZ63476142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l. :   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eněžní ústav: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Číslo účtu v CZK: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Číslo účtu v EUR: 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BAN: xxx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Obchodní firma je zapsána v obchodním rejstříku,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edeném Krajským soudem v Brně, oddíl C, vložka 2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899795</wp:posOffset>
                </wp:positionV>
                <wp:extent cx="6299835" cy="537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7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FF"/>
                                <w:sz w:val="56"/>
                              </w:rPr>
                              <w:t>Smlouva o dílo číslo: 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2.35pt;mso-wrap-distance-left:0pt;mso-wrap-distance-right:0pt;mso-wrap-distance-top:0pt;mso-wrap-distance-bottom:0pt;margin-top:70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7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FF"/>
                          <w:sz w:val="56"/>
                        </w:rPr>
                        <w:t>Smlouva o dílo číslo: 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475740</wp:posOffset>
                </wp:positionV>
                <wp:extent cx="6299835" cy="140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uzavřená na základě ustanovení §2586 a násl. Občanského zákoní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.05pt;mso-wrap-distance-left:0pt;mso-wrap-distance-right:0pt;mso-wrap-distance-top:0pt;mso-wrap-distance-bottom:0pt;margin-top:116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uzavřená na základě ustanovení §2586 a násl. Občanského záko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5939790</wp:posOffset>
                </wp:positionV>
                <wp:extent cx="6299835" cy="1435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KCE: KULTURNÍ STŘEDISKO - Kino Panor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.3pt;mso-wrap-distance-left:0pt;mso-wrap-distance-right:0pt;mso-wrap-distance-top:0pt;mso-wrap-distance-bottom:0pt;margin-top:467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AKCE: KULTURNÍ STŘEDISKO - Kino 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8279765</wp:posOffset>
                </wp:positionV>
                <wp:extent cx="6362700" cy="1254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5004"/>
                              <w:gridCol w:w="1076"/>
                              <w:gridCol w:w="119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kud nebude uvedeno jinak, bude u skel automaticky meziskelní rámeček Čer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ARVA PROFIL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exteriér - RAL 9006 mat  //  interiér – RAL 9006 ma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exteriér – decoral D101 golden Eiche  //  interiér – RAL 9006 m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98.8pt;mso-wrap-distance-left:0pt;mso-wrap-distance-right:0pt;mso-wrap-distance-top:0pt;mso-wrap-distance-bottom:0pt;margin-top:651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66"/>
                        <w:gridCol w:w="978"/>
                        <w:gridCol w:w="5004"/>
                        <w:gridCol w:w="1076"/>
                        <w:gridCol w:w="119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kud nebude uvedeno jinak, bude u skel automaticky meziskelní rámeček Černý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ARVA PROFILŮ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exteriér - RAL 9006 mat  //  interiér – RAL 9006 m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xteriér – decoral D101 golden Eiche  //  interiér – RAL 9006 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16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17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90887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2432"/>
                              <w:gridCol w:w="2582"/>
                              <w:gridCol w:w="1076"/>
                              <w:gridCol w:w="11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3 34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3 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1" w:hRule="exact"/>
                              </w:trPr>
                              <w:tc>
                                <w:tcPr>
                                  <w:tcW w:w="49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cs-CZ" w:eastAsia="en-US"/>
                                    </w:rPr>
                                    <w:drawing>
                                      <wp:inline distT="0" distB="0" distL="0" distR="0">
                                        <wp:extent cx="3124200" cy="3597910"/>
                                        <wp:effectExtent l="0" t="0" r="0" b="0"/>
                                        <wp:docPr id="2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359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hled zevnitř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8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veřní prvek 1780 mm x 2405 mm</w:t>
                                    <w:br/>
                                    <w:t>VD VEN LEVÉ - pohled interié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 s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vající z 2kř. dveř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ystém: Aluprof MB-79N Standard, SI+, Zaskl. lišta: Standard 22 mm (Typ 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pis 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ře 2-k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lové otvíravé ven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ar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fily: mat standard 9006 ma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Zaskl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 x 2-sklo 4mm ChU.16mm Ug=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g=1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enkov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: CONNEX 33.1 (6,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Vnitřní: STRATOBEL 33.1 (6,4) PTN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ane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 x panel 24  + 2x1,5mm plech Alupr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nutno objednat plech v Aluprofu zv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šť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hled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é šířky profilů (venkovní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m: K520131 (44.5 mm), K520173 (14.5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loupek: K520052_2260 (94.5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Dv.křídlo: K520146 (100 mm), K520144 (75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Rozšíření: K520201 (33.5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BERYL 1-str. madlo d.700mm / r.550mm  FS30-ner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Stangengriff ugl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 x Trubka panik.hrazdy L=710, nerez ma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Rozeta s ochranou jadra 16mm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 x Uzatv.plat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ka 24x5 prídavnej závory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FUHR - Rozrážeč k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Koordinátor postupného zavírání + 2ks podlož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30-45+65D,ST54X20,ABG,DL/D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Kabelová přechodka - rozpojitelná - 10314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tangengriff Pz92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 x šroub uchycení povrchového ková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5.65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978"/>
                        <w:gridCol w:w="2432"/>
                        <w:gridCol w:w="2582"/>
                        <w:gridCol w:w="1076"/>
                        <w:gridCol w:w="11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3 34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3 347</w:t>
                            </w:r>
                          </w:p>
                        </w:tc>
                      </w:tr>
                      <w:tr>
                        <w:trPr>
                          <w:trHeight w:val="5671" w:hRule="exact"/>
                        </w:trPr>
                        <w:tc>
                          <w:tcPr>
                            <w:tcW w:w="4976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3124200" cy="3597910"/>
                                  <wp:effectExtent l="0" t="0" r="0" b="0"/>
                                  <wp:docPr id="2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hled zevnitř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8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veřní prvek 1780 mm x 2405 mm</w:t>
                              <w:br/>
                              <w:t>VD VEN LEVÉ - pohled interié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s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vající z 2kř. dveř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ystém: Aluprof MB-79N Standard, SI+, Zaskl. lišta: Standard 22 mm (Typ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pis 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 2-k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ové otvíravé ven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ar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fily: mat standard 9006 ma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Zaskl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x 2-sklo 4mm ChU.16mm Ug=1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g=1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nkov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: CONNEX 33.1 (6,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nitřní: STRATOBEL 33.1 (6,4) PT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n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x panel 24  + 2x1,5mm plech Alupr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nutno objednat plech v Aluprofu zv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šť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hled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é šířky profilů (venkovní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m: K520131 (44.5 mm), K520173 (14.5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loupek: K520052_2260 (94.5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Dv.křídlo: K520146 (100 mm), K520144 (75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Rozšíření: K520201 (33.5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BERYL 1-str. madlo d.700mm / r.550mm  FS30-ne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Stangengriff ugl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x Trubka panik.hrazdy L=710, nerez ma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Rozeta s ochranou jadra 16mm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x Uzatv.plat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ka 24x5 prídavnej závory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FUHR - Rozrážeč k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Koordinátor postupného zavírání + 2ks podlož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30-45+65D,ST54X20,ABG,DL/D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Kabelová přechodka - rozpojitelná - 10314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tangengriff Pz92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 x šroub uchycení povrchového kování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2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27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2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3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91008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3344"/>
                              <w:gridCol w:w="1670"/>
                              <w:gridCol w:w="1076"/>
                              <w:gridCol w:w="11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veřní samozavírač s aretací  S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 x WALA - Závěs 2 dílný WX 67 mm  Gr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veřní samozavírač s aretací  S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 x šroub uchycení povrchového ková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ELEKTROMOTOR k 3-bod.zám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35-F24-EKG-S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EC1919 15,5-35/92/24x6/1750/730/760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Zubehörbeutel für Treibriegelschlöss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Napoj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í na podlahu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ámkovou vložko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6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0 00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0 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9" w:hRule="exac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cs-CZ" w:eastAsia="en-US"/>
                                    </w:rPr>
                                    <w:drawing>
                                      <wp:inline distT="0" distB="0" distL="0" distR="0">
                                        <wp:extent cx="3708400" cy="2621280"/>
                                        <wp:effectExtent l="0" t="0" r="0" b="0"/>
                                        <wp:docPr id="3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0" cy="262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hled zevnitř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0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veřní prvek 3550 mm x 2200 mm</w:t>
                                    <w:br/>
                                    <w:t>VD VEN P, L - pohled interié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 s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vající z dvou 2kř. dveř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ystém: Aluprof MB-79N Standard, SI+, Zaskl. lišta: Standard 22 mm (Typ 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pis 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ře 2-k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lové otvíravé ven 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arv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fily: zevn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ř decoral D101 gold. Eiche, zvenku mat standard 9006 matn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ane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 x panel 24  + 2x1,5mm plech Alupr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nutno objednat plech v Aluprofu zv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šť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ohled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é šířky profilů (venkovní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m: K520131 (44.5 mm), K520173 (14.5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Dv.křídlo: K520145 (75 mm), K520147 (100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Rozšíření: K520201 (33.5 m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ní ková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SEC1919 15,5-35/92/24x6/1750/730/760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 x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roub uchycení povrchového ková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Zubehörbeutel für Treibriegelschlöss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35-F24-EKG-S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ELEKTROMOTOR k 3-bod.zám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 x WALA - Závěs 2 dílný WX 67 mm  Gr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Koordinátor postupného zavírání + 2ks podlož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veřní samozavírač s aretací  S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veřní samozavírač s aretací  S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 x šroub uchycení povrchového ková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30-45+65D,ST54X20,ABG,DL/D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 x Uzatv.platnička 24x5 prídavnej závory  Nerez ocel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6.6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978"/>
                        <w:gridCol w:w="3344"/>
                        <w:gridCol w:w="1670"/>
                        <w:gridCol w:w="1076"/>
                        <w:gridCol w:w="11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veřní samozavírač s aretací  S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 x WALA - Závěs 2 dílný WX 67 mm  Gr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veřní samozavírač s aretací  S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 x šroub uchycení povrchového k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ELEKTROMOTOR k 3-bod.zám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35-F24-EKG-S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EC1919 15,5-35/92/24x6/1750/730/760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Zubehörbeutel für Treibriegelschlös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apoj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í na podlahu: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ámkovou vložko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6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0 00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0 008</w:t>
                            </w:r>
                          </w:p>
                        </w:tc>
                      </w:tr>
                      <w:tr>
                        <w:trPr>
                          <w:trHeight w:val="4129" w:hRule="exac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3708400" cy="262128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hled zevnitř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0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veřní prvek 3550 mm x 2200 mm</w:t>
                              <w:br/>
                              <w:t>VD VEN P, L - pohled interié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s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vající z dvou 2kř. dveř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ystém: Aluprof MB-79N Standard, SI+, Zaskl. lišta: Standard 22 mm (Typ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pis 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 2-k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ové otvíravé ven 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arv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fily: zevn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 decoral D101 gold. Eiche, zvenku mat standard 9006 matn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n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 x panel 24  + 2x1,5mm plech Alupr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nutno objednat plech v Aluprofu zv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šť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ohled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é šířky profilů (venkovní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m: K520131 (44.5 mm), K520173 (14.5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Dv.křídlo: K520145 (75 mm), K520147 (100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Rozšíření: K520201 (33.5 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ní k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SEC1919 15,5-35/92/24x6/1750/730/760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10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roub uchycení povrchového k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Zubehörbeutel für Treibriegelschlös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35-F24-EKG-S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ELEKTROMOTOR k 3-bod.zám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 x WALA - Závěs 2 dílný WX 67 mm  Gr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Koordinátor postupného zavírání + 2ks podlož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veřní samozavírač s aretací  S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veřní samozavírač s aretací  S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 x šroub uchycení povrchového k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30-45+65D,ST54X20,ABG,DL/D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x Uzatv.platnička 24x5 prídavnej závory  Nerez ocel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4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3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4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3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4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88722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87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5014"/>
                              <w:gridCol w:w="1076"/>
                              <w:gridCol w:w="11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6" w:hRule="atLeas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Kabelová přechodka - rozpojitelná - 10314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Koordinátor postupného zavírání + 2ks podlož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FUHR - Rozrážeč k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 x Trubka panik.hrazdy L=710, nerez ma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tangengriff Pz92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Rozeta s ochranou jadra 16mm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tangengriff ugl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BERYL 1-str. madlo d.700mm / r.550mm  FS30-ner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FUHR - Rozrážeč k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EC1919 15,5-35/92/24x6/1750/730/760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 x šroub uchycení povrchového ková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ELEKTROMOTOR k 3-bod.zám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Zubehörbeutel für Treibriegelschlöss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veřní samozavírač s aretací  S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 x WALA - Závěs 2 dílný WX 67 mm  Gr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veřní samozavírač s aretací  St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n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 x šroub uchycení povrchového ková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D35-F24-EKG-S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 x Uzatv.platnička 24x5 prídavnej závory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tangengriff ugl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Kabelová přechodka - rozpojitelná - 10314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30-45+65D,ST54X20,ABG,DL/D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 x Trubka panik.hrazdy L=710, nerez ma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Stangengriff Pz92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BERYL 1-str. madlo d.700mm / r.550mm  FS30-ner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x Rozeta s ochranou jadra 16mm  Nerez oc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avný artik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x AL kry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 lišta plochá - š.40mm, tl.2mm, 220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AL krycí lišta plochá - š.40mm, tl.2mm, 220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 x AL krycí lišta plochá - š.40mm, tl.2mm, 355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Napoj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í na podlahu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č. zámkových vlože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lechy Aluprof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1 7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1 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avný artik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 x Hl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íkový plech 1,5 mm  decoral D101 gold. E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5 x Hliníkový plech 1,5 mm  mat standard 9006 matný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+D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8 35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8 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ž ( Kyjov 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+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 5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 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em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áž + Likvidac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98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98.6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978"/>
                        <w:gridCol w:w="5014"/>
                        <w:gridCol w:w="1076"/>
                        <w:gridCol w:w="11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066" w:hRule="atLeas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Kabelová přechodka - rozpojitelná - 10314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Koordinátor postupného zavírání + 2ks podlož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FUHR - Rozrážeč k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x Trubka panik.hrazdy L=710, nerez ma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tangengriff Pz92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Rozeta s ochranou jadra 16mm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tangengriff ugl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BERYL 1-str. madlo d.700mm / r.550mm  FS30-ne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FUHR - Rozrážeč k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EC1919 15,5-35/92/24x6/1750/730/760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 x šroub uchycení povrchového k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ELEKTROMOTOR k 3-bod.zám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Zubehörbeutel für Treibriegelschlös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veřní samozavírač s aretací  S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 x WALA - Závěs 2 dílný WX 67 mm  Gr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veřní samozavírač s aretací  St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 x šroub uchycení povrchového k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D35-F24-EKG-S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x Uzatv.platnička 24x5 prídavnej závory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tangengriff ugl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Kabelová přechodka - rozpojitelná - 10314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30-45+65D,ST54X20,ABG,DL/D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x Trubka panik.hrazdy L=710, nerez ma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Stangengriff Pz92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BERYL 1-str. madlo d.700mm / r.550mm  FS30-ne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x Rozeta s ochranou jadra 16mm  Nerez o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avný artik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x AL kry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 lišta plochá - š.40mm, tl.2mm, 220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AL krycí lišta plochá - š.40mm, tl.2mm, 220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 x AL krycí lišta plochá - š.40mm, tl.2mm, 3555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apoj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í na podlahu: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č. zámkových vlože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lechy Aluprof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1 7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1 7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avný artik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 x Hl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íkový plech 1,5 mm  decoral D101 gold. E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 x Hliníkový plech 1,5 mm  mat standard 9006 matný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+D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8 35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8 35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ž ( Kyjov )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+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 5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 5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5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mo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áž + Likvidace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98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4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5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4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5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904557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4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978"/>
                              <w:gridCol w:w="3344"/>
                              <w:gridCol w:w="1670"/>
                              <w:gridCol w:w="290"/>
                              <w:gridCol w:w="786"/>
                              <w:gridCol w:w="11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z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štován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Z EXTE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É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lze pr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ádět pří teplotě nad 10°C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(současně s montáží oke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DY PŘEDEM DOŘEŠIT DETAIL-VELIKOST SPÁRY A POUŽITÍ LIŠT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 0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 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5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edn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é zapraven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 interié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 exteriér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15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top w:w="28" w:type="dxa"/>
                                    <w:left w:w="56" w:type="dxa"/>
                                    <w:bottom w:w="28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3" w:hRule="atLeast"/>
                              </w:trPr>
                              <w:tc>
                                <w:tcPr>
                                  <w:tcW w:w="9818" w:type="dxa"/>
                                  <w:gridSpan w:val="7"/>
                                  <w:tcBorders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** PŘED POTVRZENÍM, PROSÍM, ZKONTROLUJTE *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** ZOBRAZENÁ VÝŠKA PRVKŮ JE BEZ PODKLADNÍHO PROFILU *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* PURENIT JE MOMENTÁLNĚ NAHRAZOVÁN MERINITEM  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2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. Zhotovitel je oprávněn navýšit cenu předmětu díla a upravit termín dodání, pokud neobdrží objednatelem podepsanou smlouvu a úhradu zálohy (v případě, že je touto smlouvou sjednána) do 18.3.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95"/>
                                    <w:ind w:left="28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žim DPH se řídí zákonem 235/2004 Sb o DP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. Místo plněn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97 01 Kyjov, Svatoborská 671/19, Kino Panor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BYTOVÉ  PROSTOR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akt montáž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xxx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oučástí díla jsou jen práce a činnosti uvedené v rozpisu prac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íslušenství bude namontováno v den montáže oken a dveří, pokud jsou práce součástí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hled na okna, dveře a stěny vždy interiér (mimo fasádní konstrukce. Není-li uvedeno jina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ólii s perlinkou na ostění zapravuje objednatel-platí v případě novostaveb a rekonstrukcí bez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ednické zapraven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výrobky bylo vydáno prohlášení o vlastnostech, které je umístěno na webu www.decro.cz v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kci o ná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 DOBA PLNĚ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1. Zhotovitel provede dílo v termínech dle dohod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ientační termín zahájení montáž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6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2.25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978"/>
                        <w:gridCol w:w="3344"/>
                        <w:gridCol w:w="1670"/>
                        <w:gridCol w:w="290"/>
                        <w:gridCol w:w="786"/>
                        <w:gridCol w:w="11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z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tová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Z EXT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É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lze pr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ádět pří teplotě nad 10°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současně s montáží ok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DY PŘEDEM DOŘEŠIT DETAIL-VELIKOST SPÁRY A POUŽITÍ LIŠTY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 0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 04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75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dni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é zapravení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 interié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 exteriér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15 000 Kč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88" w:type="dxa"/>
                            <w:gridSpan w:val="3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top w:w="28" w:type="dxa"/>
                              <w:left w:w="56" w:type="dxa"/>
                              <w:bottom w:w="28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3" w:hRule="atLeast"/>
                        </w:trPr>
                        <w:tc>
                          <w:tcPr>
                            <w:tcW w:w="9818" w:type="dxa"/>
                            <w:gridSpan w:val="7"/>
                            <w:tcBorders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** PŘED POTVRZENÍM, PROSÍM, ZKONTROLUJTE 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* ZOBRAZENÁ VÝŠKA PRVKŮ JE BEZ PODKLADNÍHO PROFILU 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 PURENIT JE MOMENTÁLNĚ NAHRAZOVÁN MERINITEM  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28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3. Zhotovitel je oprávněn navýšit cenu předmětu díla a upravit termín dodání, pokud neobdrží objednatelem podepsanou smlouvu a úhradu zálohy (v případě, že je touto smlouvou sjednána) do 18.3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95"/>
                              <w:ind w:left="2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žim DPH se řídí zákonem 235/2004 Sb o DP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. Místo plně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7 01 Kyjov, Svatoborská 671/19, Kino Pan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EBYTOVÉ  PROSTO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ontakt montáž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učástí díla jsou jen práce a činnosti uvedené v rozpisu prac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íslušenství bude namontováno v den montáže oken a dveří, pokud jsou práce součástí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hled na okna, dveře a stěny vždy interiér (mimo fasádní konstrukce. Není-li uvedeno jin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ólii s perlinkou na ostění zapravuje objednatel-platí v případě novostaveb a rekonstrukcí b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ednické zaprav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a výrobky bylo vydáno prohlášení o vlastnostech, které je umístěno na webu www.decro.cz 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kci o ná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 DOBA PLNĚ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1. Zhotovitel provede dílo v termínech dle doho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ientační termín zahájení montáž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6.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6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6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5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6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5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6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898398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98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3955" w:hRule="atLeast"/>
                              </w:trPr>
                              <w:tc>
                                <w:tcPr>
                                  <w:tcW w:w="9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2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esný termín bude po vzájemné dohodě upřesněn. Doba plnění nemusí být dodržena v případě překážek způsobených epidemií COVID 19. Zhotovitel má právo na přiměřené prodloužení termínu plnění, pokud v důsledku krize na trhu ze surovinami dojde k prodlení s dodávkou materiálu a komponentů potřebných k výrobě předmětu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2. Zhotovitel splní svou povinnost provést dílo jeho řádným ukončením a předáním předmětu díl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bjednateli spolu s Návodem na údržbu a obsluh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3. Objednatel je povinen dílo převzít s výhradami nebo bez výhrad. Objednatel nemá práv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dmítnout převzetí díla pro ojedinělé drobné vady, které nebrání užívání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4. O předání díla bude sepsán mezi objednatelem zhotovitelem zápis, který podepíší obě smluvn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rany formou dílčího nebo konečného předávacího protokol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5. Dílo je oprávněna převzít pouze osoba uvedená ve smlouvě, nebo osoba zmocněná oprávněnou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obou, statutárním zástupcem firmy, nebo osobou uvedenou ve smlouvě. V případě, že tat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oba nebude přítomna předání, bude se dílo považovat za předané dnem, kdy byl objednate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zván k převzetí díl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ermín nemusí být dodržen z důvodu vyhlášení karantény a tím možného zhoršného zásobování materiálem nutným pro výrobu a montáž stavebních výplní a příslušenství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. ÚHRADA CENY ZA DÍL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1. Strany se dohodly, na následujících podmínkách úhrady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2. BEZ ZÁLO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Zaplacení zálohy v termínu splatnosti (pokud je záloha sjednána) a vrácení podepsan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mlouvy zhotoviteli do tří dnů je podmínkou pro dodržení termínu montáž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4. Doplatek po provedené montáži a předání díla, hotově v den předání díla nebo bankovní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evodem. Při plnění díla na etapy, bude provedená část díla měsíčně fakturován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. Případné drobné vady, které nebrání užívání díla, nejsou důvodem k nezaplacení doplatk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6. V případě odložení montáže ze strany objednatele o více než 1 měsíc, bude zakázk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yfakturována bez ceny montáž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.7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jde-li v průběhu realizace díla ke zvýšení cen stavebních materiálů (hliníkové materiály, ocel, sklo, dopravného, polotovarů a energií o více než 3%, může zhotovitel cenu díla zvýšit o tento rozdíl. V případě snížení těchto cen o více než 3% může naopak objednatel požadovat snížení ceny odpovídající rozdíl. Změna cen musí být náležitě dokladována. Pro posouzení cenových změn se přihlíží k cenám platným v době uzavření této smlouvy ve srovnání s cenami platnými v době, kdy byl zhotovitel povinen dílo provést. Právo požadovat změnu ceny díla z důvodů změny cen stavebních materiálů a energií zaniká, jestliže je jedna ze smluvních stran u druhé neuplatní do 7 dnů po předání díl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POVĚDNOST ZA V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1. Zhotovitel poskytuje záruku v délce 60 měsíců na funkci výplní stavebních otvorů a n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íslušenství 24 měsíců od předání díla. Zhotovitel neodpovídá za vady, které vznikno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odborným zásahem chybným užíváním a zanedbáním úkonů určených v návodu na obsluhu 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údržbu. Kvalita povrchů otvorových výplní je posuzována dle kvalitativních kritérií platné legislativ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2. Pokud tato smlouva nestanoví jinak, není součástí dodávky a montáže opatření vyplývající z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tanovení § 10, odst. h) vyhlášky 268/2009 Sb.ve znění pozdějších  předpisů (provedení montáž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le stavební normy ČSN 730540-2). Podpisem této smlouvy objednatel stvrzuje odmítnut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vedení těchto opatření. Zhotovitel neodpovídá za vznik následků vzniklých nedodržením výš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vedeného ustanoven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  Objednatel bere na vědomí, že při demontáži může dojít k poškození venkovní omítky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07.4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818"/>
                      </w:tblGrid>
                      <w:tr>
                        <w:trPr>
                          <w:trHeight w:val="13955" w:hRule="atLeast"/>
                        </w:trPr>
                        <w:tc>
                          <w:tcPr>
                            <w:tcW w:w="9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28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esný termín bude po vzájemné dohodě upřesněn. Doba plnění nemusí být dodržena v případě překážek způsobených epidemií COVID 19. Zhotovitel má právo na přiměřené prodloužení termínu plnění, pokud v důsledku krize na trhu ze surovinami dojde k prodlení s dodávkou materiálu a komponentů potřebných k výrobě předmětu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2. Zhotovitel splní svou povinnost provést dílo jeho řádným ukončením a předáním předmětu díl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jednateli spolu s Návodem na údržbu a obsluh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3. Objednatel je povinen dílo převzít s výhradami nebo bez výhrad. Objednatel nemá práv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dmítnout převzetí díla pro ojedinělé drobné vady, které nebrání užívání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4. O předání díla bude sepsán mezi objednatelem zhotovitelem zápis, který podepíší obě smluv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rany formou dílčího nebo konečného předávacího protokol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5. Dílo je oprávněna převzít pouze osoba uvedená ve smlouvě, nebo osoba zmocněná oprávněnou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obou, statutárním zástupcem firmy, nebo osobou uvedenou ve smlouvě. V případě, že ta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oba nebude přítomna předání, bude se dílo považovat za předané dnem, kdy byl objednat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yzván k převzetí díl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ermín nemusí být dodržen z důvodu vyhlášení karantény a tím možného zhoršného zásobování materiálem nutným pro výrobu a montáž stavebních výplní a příslušenství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. ÚHRADA CENY ZA DÍL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1. Strany se dohodly, na následujících podmínkách úhrady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2. BEZ ZÁLO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placení zálohy v termínu splatnosti (pokud je záloha sjednána) a vrácení podepsan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mlouvy zhotoviteli do tří dnů je podmínkou pro dodržení termínu montáž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4. Doplatek po provedené montáži a předání díla, hotově v den předání díla nebo bankovní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evodem. Při plnění díla na etapy, bude provedená část díla měsíčně fakturován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. Případné drobné vady, které nebrání užívání díla, nejsou důvodem k nezaplacení doplat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6. V případě odložení montáže ze strany objednatele o více než 1 měsíc, bude zakáz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yfakturována bez ceny montáž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2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.7.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jde-li v průběhu realizace díla ke zvýšení cen stavebních materiálů (hliníkové materiály, ocel, sklo, dopravného, polotovarů a energií o více než 3%, může zhotovitel cenu díla zvýšit o tento rozdíl. V případě snížení těchto cen o více než 3% může naopak objednatel požadovat snížení ceny odpovídající rozdíl. Změna cen musí být náležitě dokladována. Pro posouzení cenových změn se přihlíží k cenám platným v době uzavření této smlouvy ve srovnání s cenami platnými v době, kdy byl zhotovitel povinen dílo provést. Právo požadovat změnu ceny díla z důvodů změny cen stavebních materiálů a energií zaniká, jestliže je jedna ze smluvních stran u druhé neuplatní do 7 dnů po předání díl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POVĚDNOST ZA V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1. Zhotovitel poskytuje záruku v délce 60 měsíců na funkci výplní stavebních otvorů a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íslušenství 24 měsíců od předání díla. Zhotovitel neodpovídá za vady, které vznikn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eodborným zásahem chybným užíváním a zanedbáním úkonů určených v návodu na obsluhu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údržbu. Kvalita povrchů otvorových výplní je posuzována dle kvalitativních kritérií platné legislativ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2. Pokud tato smlouva nestanoví jinak, není součástí dodávky a montáže opatření vyplývající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tanovení § 10, odst. h) vyhlášky 268/2009 Sb.ve znění pozdějších  předpisů (provedení montá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le stavební normy ČSN 730540-2). Podpisem této smlouvy objednatel stvrzuje odmítnut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vedení těchto opatření. Zhotovitel neodpovídá za vznik následků vzniklých nedodržením výš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vedeného ustanov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  Objednatel bere na vědomí, že při demontáži může dojít k poškození venkovní omítky 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7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6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7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6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7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6280</wp:posOffset>
                </wp:positionH>
                <wp:positionV relativeFrom="page">
                  <wp:posOffset>739140</wp:posOffset>
                </wp:positionV>
                <wp:extent cx="6362700" cy="94488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128" w:hRule="atLeast"/>
                              </w:trPr>
                              <w:tc>
                                <w:tcPr>
                                  <w:tcW w:w="9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nitřníh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kolí stavebního otvoru. Náhrada poškození není součástí smlouv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4. Objednatel uplatňuje práva zodpovědnosti za vady zjištěné v záruční době přímo u zhotovite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ísemnou formou. Zhotovitel je povinen vady na svůj náklad odstranit. Pokud ale bude objednate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 prodlení s úhradou ceny díla a nepůjde o vadu vylučující bezpečné užívání výrobků, bu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hotovitel požadovat nejprve plnění tohoto závazku.Seřízení a mazání prvků provádí objednatel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le návodů na obsluh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 SMLUVNÍ POKU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2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1. Pokud dojde k prodlení zhotovitele s termínem plnění díla mimo důvody uvedené v odstavci 3.1., sjednává se smluvní pokuta ve výši 0,05% z ceny nedodavé části díla za každý den prodlen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2. V případě prodlení s placením faktur sjednává se smluvní pokuta ve výši 0,05% z dlužné částk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 každý den prodlení. Nárok na úhradu smluvní pokuty vzniká zhotoviteli vystavením faktur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ankce se nevztahuje na prodlení s úhradou záloh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 OSTATNÍ UJEDNÁ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1. Objednatel se  zavazuje zajistit stavební  připravenost  ke dni zahájení  montáže. Stavební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ipraveností  se rozumí  dodržení rozměrů  stavebních  otvorů a  jejich  příprava, dle  pokynů   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chnických podkladů zhotovitele. Dále objednatel zajistí přístup k těmto otvorům a možno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pojení na el. síť umožňující plynulé provedení předmětu smlouvy o dílo. Nedodržení  termínu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vební připravenosti a pokynů bude mít vliv na termín předání a případné vícepráce zvýší cen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edmětu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2. V případě porušení termínu stavební připravenosti se předání díla posune. Nový termín montáž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ude určen podle provozních možností zhotovite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3. Dílo bude provedeno najednou a plynule. V případě, že montáž nebude možno provést plynule 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ní dohodnuto jinak, budou objednateli účtovány vícenáklady s tímto spojené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4. Zhotovitel není v prodlení, pokud se výroba a montáž posune z důvodů změn této smlouv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technických, projekčních atd.),písemně požadovaných objednatelem. V tomto případě 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hrazuje právo na posunutí termínu předání díla a to o dobu, která je nutná pro zrealizován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ěchto změn. Zhotoviteli náleží úhrada vícenákladů souvisejících s požadovanou změno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5. Taktéž zhotovitel není v prodlení, pokud objednatel nedodrží splatnost dohodnuté zálohov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atby a doručení podepsané smlouv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6. Pokud objednatel požaduje přerušení montáže na dobu delší 14-ti kalendářních dnů, vznik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hotoviteli právo vyfakturovat zbývající část z ceny dodávky a odpovídající část z ceny montáž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7. V případě přerušení  montáže dle bodu 7.6. je  objednatel povinen převzít již namontované prvk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potvrdit tuto skutečnost v dílčím předávacím protokol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8. Mezi smluvními stranami bylo dohodnuto, že vlastnictví k předmětu díla přechází na objednate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ž úplným uhrazením ceny díla. Nebezpečí škody na věci přechází již předáním předmětu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9. Objednatel souhlasí s tím, že nebude-li cena díla uhrazena aniv dočasně poskytnuté lhůtě, m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hotovitel právo na jeho náklady provést demontáž díla a uspokojit svoji neuhrazenou pohledávk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 výtěžku prodeje dí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10.Obě smluvní strany po pečlivém přečtení smlouvy prohlašují, že souhlasí s jejím obsahem, a ž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yjadřuje jejich pravou a svobodnou vůli. Na důkaz této skutečnosti připojují níže své podpis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11.Odstoupení od této smlouvy je možné po oboustranném souhlasu smluvních stran. V případ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stoupení od smlouvy uhradí odstupující strana druhé straně prokazatelně vynaložené náklady 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ímto spojené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12.Tato smlouva se zhotovuje ve dvou provedeních majících postavení originálu. Každá z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mluvních stran obdrží jedno vyhotovení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44pt;mso-wrap-distance-left:0pt;mso-wrap-distance-right:0pt;mso-wrap-distance-top:0pt;mso-wrap-distance-bottom:0pt;margin-top:58.2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818"/>
                      </w:tblGrid>
                      <w:tr>
                        <w:trPr>
                          <w:trHeight w:val="14128" w:hRule="atLeast"/>
                        </w:trPr>
                        <w:tc>
                          <w:tcPr>
                            <w:tcW w:w="9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itřní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kolí stavebního otvoru. Náhrada poškození není součástí smlouv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4. Objednatel uplatňuje práva zodpovědnosti za vady zjištěné v záruční době přímo u zhotovite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ísemnou formou. Zhotovitel je povinen vady na svůj náklad odstranit. Pokud ale bude objednat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 prodlení s úhradou ceny díla a nepůjde o vadu vylučující bezpečné užívání výrobků, bu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hotovitel požadovat nejprve plnění tohoto závazku.Seřízení a mazání prvků provádí objednatel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le návodů na obsluh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 SMLUVNÍ POKU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28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1. Pokud dojde k prodlení zhotovitele s termínem plnění díla mimo důvody uvedené v odstavci 3.1., sjednává se smluvní pokuta ve výši 0,05% z ceny nedodavé části díla za každý den prodl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2. V případě prodlení s placením faktur sjednává se smluvní pokuta ve výši 0,05% z dlužné částk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 každý den prodlení. Nárok na úhradu smluvní pokuty vzniká zhotoviteli vystavením faktu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nkce se nevztahuje na prodlení s úhradou záloh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 OSTATNÍ UJEDN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1. Objednatel se  zavazuje zajistit stavební  připravenost  ke dni zahájení  montáže. Stavební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ipraveností  se rozumí  dodržení rozměrů  stavebních  otvorů a  jejich  příprava, dle  pokynů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chnických podkladů zhotovitele. Dále objednatel zajistí přístup k těmto otvorům a mož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apojení na el. síť umožňující plynulé provedení předmětu smlouvy o dílo. Nedodržení  termínu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avební připravenosti a pokynů bude mít vliv na termín předání a případné vícepráce zvýší cen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edmětu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2. V případě porušení termínu stavební připravenosti se předání díla posune. Nový termín montá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ude určen podle provozních možností zhotovite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3. Dílo bude provedeno najednou a plynule. V případě, že montáž nebude možno provést plynul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ní dohodnuto jinak, budou objednateli účtovány vícenáklady s tímto spojen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4. Zhotovitel není v prodlení, pokud se výroba a montáž posune z důvodů změn této smlouv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chnických, projekčních atd.),písemně požadovaných objednatelem. V tomto případě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yhrazuje právo na posunutí termínu předání díla a to o dobu, která je nutná pro zrealizová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ěchto změn. Zhotoviteli náleží úhrada vícenákladů souvisejících s požadovanou změno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5. Taktéž zhotovitel není v prodlení, pokud objednatel nedodrží splatnost dohodnuté zálohov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latby a doručení podepsané smlouv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6. Pokud objednatel požaduje přerušení montáže na dobu delší 14-ti kalendářních dnů, vznik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hotoviteli právo vyfakturovat zbývající část z ceny dodávky a odpovídající část z ceny montáž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7. V případě přerušení  montáže dle bodu 7.6. je  objednatel povinen převzít již namontované prvk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potvrdit tuto skutečnost v dílčím předávacím protokol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8. Mezi smluvními stranami bylo dohodnuto, že vlastnictví k předmětu díla přechází na objednate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ž úplným uhrazením ceny díla. Nebezpečí škody na věci přechází již předáním předmětu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9. Objednatel souhlasí s tím, že nebude-li cena díla uhrazena aniv dočasně poskytnuté lhůtě, m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hotovitel právo na jeho náklady provést demontáž díla a uspokojit svoji neuhrazenou pohledáv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 výtěžku prodeje dí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10.Obě smluvní strany po pečlivém přečtení smlouvy prohlašují, že souhlasí s jejím obsahem, a ž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yjadřuje jejich pravou a svobodnou vůli. Na důkaz této skutečnosti připojují níže své podpis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11.Odstoupení od této smlouvy je možné po oboustranném souhlasu smluvních stran. V případě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dstoupení od smlouvy uhradí odstupující strana druhé straně prokazatelně vynaložené náklady 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ímto spojen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12.Tato smlouva se zhotovuje ve dvou provedeních majících postavení originálu. Každá 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mluvních stran obdrží jedno vyhotovení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10259695</wp:posOffset>
            </wp:positionV>
            <wp:extent cx="935990" cy="269875"/>
            <wp:effectExtent l="0" t="0" r="0" b="0"/>
            <wp:wrapTight wrapText="bothSides">
              <wp:wrapPolygon edited="0">
                <wp:start x="-219" y="0"/>
                <wp:lineTo x="-219" y="20822"/>
                <wp:lineTo x="21598" y="20822"/>
                <wp:lineTo x="21598" y="0"/>
                <wp:lineTo x="-219" y="0"/>
              </wp:wrapPolygon>
            </wp:wrapTight>
            <wp:docPr id="8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10187940</wp:posOffset>
                </wp:positionV>
                <wp:extent cx="6299835" cy="0"/>
                <wp:effectExtent l="635" t="635" r="635" b="635"/>
                <wp:wrapNone/>
                <wp:docPr id="8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2.2pt" to="552.7pt,802.2pt" ID="Rectangle 78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299835" cy="0"/>
                <wp:effectExtent l="635" t="635" r="635" b="635"/>
                <wp:wrapNone/>
                <wp:docPr id="8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.7pt" to="552.7pt,56.7pt" ID="Rectangle 79" stroked="t" o:allowincell="f" style="position:absolute;mso-position-horizontal-relative:page;mso-position-vertical-relative:pag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299835" cy="9053830"/>
                <wp:effectExtent l="1270" t="635" r="0" b="635"/>
                <wp:wrapNone/>
                <wp:docPr id="83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054000"/>
                        </a:xfrm>
                        <a:prstGeom prst="rect">
                          <a:avLst/>
                        </a:prstGeom>
                        <a:noFill/>
                        <a:ln cap="sq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56.7pt;margin-top:58.1pt;width:496pt;height:712.85pt;mso-wrap-style:none;v-text-anchor:middle;mso-position-horizontal-relative:page;mso-position-vertical-relative:page">
                <v:fill o:detectmouseclick="t" on="false"/>
                <v:stroke color="white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83935</wp:posOffset>
                </wp:positionH>
                <wp:positionV relativeFrom="page">
                  <wp:posOffset>10259695</wp:posOffset>
                </wp:positionV>
                <wp:extent cx="935990" cy="14033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a: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05pt;mso-wrap-distance-left:0pt;mso-wrap-distance-right:0pt;mso-wrap-distance-top:0pt;mso-wrap-distance-bottom:0pt;margin-top:807.8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rana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60270</wp:posOffset>
                </wp:positionH>
                <wp:positionV relativeFrom="page">
                  <wp:posOffset>10259695</wp:posOffset>
                </wp:positionV>
                <wp:extent cx="3924300" cy="26797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</w:rPr>
                              <w:t>DECRO BZENEC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1pt;mso-wrap-distance-left:0pt;mso-wrap-distance-right:0pt;mso-wrap-distance-top:0pt;mso-wrap-distance-bottom:0pt;margin-top:807.85pt;mso-position-vertical-relative:page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Arial" w:hAnsi="Arial" w:cs="Arial"/>
                          <w:color w:val="000000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</w:rPr>
                        <w:t>DECRO BZENEC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60085</wp:posOffset>
                </wp:positionH>
                <wp:positionV relativeFrom="page">
                  <wp:posOffset>323850</wp:posOffset>
                </wp:positionV>
                <wp:extent cx="1259840" cy="14033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1.03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05pt;mso-wrap-distance-left:0pt;mso-wrap-distance-right:0pt;mso-wrap-distance-top:0pt;mso-wrap-distance-bottom:0pt;margin-top:25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1.03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05885</wp:posOffset>
                </wp:positionH>
                <wp:positionV relativeFrom="page">
                  <wp:posOffset>323850</wp:posOffset>
                </wp:positionV>
                <wp:extent cx="1854200" cy="14033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.05pt;mso-wrap-distance-left:0pt;mso-wrap-distance-right:0pt;mso-wrap-distance-top:0pt;mso-wrap-distance-bottom:0pt;margin-top:25.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7870</wp:posOffset>
                </wp:positionH>
                <wp:positionV relativeFrom="page">
                  <wp:posOffset>323850</wp:posOffset>
                </wp:positionV>
                <wp:extent cx="3168015" cy="14160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ZH2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.15pt;mso-wrap-distance-left:0pt;mso-wrap-distance-right:0pt;mso-wrap-distance-top:0pt;mso-wrap-distance-bottom:0pt;margin-top:25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ZH2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737870</wp:posOffset>
                </wp:positionV>
                <wp:extent cx="6362700" cy="887222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87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0236" w:hRule="atLeast"/>
                              </w:trPr>
                              <w:tc>
                                <w:tcPr>
                                  <w:tcW w:w="9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hotovitel plní povinnosti podle § 10 a § 12   zákona  o obalech  zapojením do sdruženého plnění  EKO-KOM  pod  klientským  číslem  EK - F00032918. Zhotovitel je držitelem certifikátu  ČSN EN ISO 9001:2009. Výplně stavebních otvorů jsou certifikovány CSI a.s. Praha na shodu vlastností výrobku  se  základními  požadavky  nařízení  vlády  č.163/2002 Sb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 Bzenci dne: 14.3. 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......................                                                                      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hotovitel                                                                               objedn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16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16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pracoval:  Dová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1;Calibri" w:hAnsi="cidfont+f1;Calibri" w:cs="cidfont+f1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idfont+f1;Calibri" w:ascii="cidfont+f1;Calibri" w:hAnsi="cidfont+f1;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idfont+f1;Calibri" w:ascii="cidfont+f1;Calibri" w:hAnsi="cidfont+f1;Calibri"/>
                                      <w:color w:val="000000"/>
                                    </w:rPr>
                                    <w:t>Proh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áš</w:t>
                                  </w:r>
                                  <w:r>
                                    <w:rPr>
                                      <w:rFonts w:cs="cidfont+f1;Calibri" w:ascii="cidfont+f1;Calibri" w:hAnsi="cidfont+f1;Calibri"/>
                                      <w:color w:val="00000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1;Calibri" w:ascii="cidfont+f1;Calibri" w:hAnsi="cidfont+f1;Calibri"/>
                                      <w:color w:val="000000"/>
                                    </w:rPr>
                                    <w:t xml:space="preserve"> o vlastnostech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idfont+f1;Calibri" w:ascii="cidfont+f1;Calibri" w:hAnsi="cidfont+f1;Calibri"/>
                                      <w:color w:val="000000"/>
                                    </w:rPr>
                                    <w:t>http://www.decrobzenec.com/o-nas/archiv-prohlaseni-o-vlastnoste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1;Calibri" w:hAnsi="cidfont+f1;Calibri" w:cs="cidfont+f1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dfont+f1;Calibri" w:ascii="cidfont+f1;Calibri" w:hAnsi="cidfont+f1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ZELENÁ ÚSPORÁM -  SVT KÓ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AL MB-86 SI OKNA  - 7891 *  AL W72 OKNA       - 7214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 MB-104   OKNA  - 9841 *  AL D72 DVEŘE      - 7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 MB-104   PSK   - 9849 *  AL W77 OKNA       - 98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 MB-77 HS PORT. - 7997 *  AL S77 HI HS PORT.- 98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 MB-86 SI DVEŘE - 7889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L MB-104   DVEŘE - 9852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DECRO BZENEC, spol. s r. o. si vyhrazuje p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vo je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o na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dce, smlou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nebo obje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vce v kte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kol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6;Calibri" w:hAnsi="cidfont+f6;Calibri" w:cs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zi uk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it a 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ý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sledky tohoto je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po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uje za ne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vaz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.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do oka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iku oboustran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ho podpisu smluv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na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dky, smlouvy nebo obje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vky n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DECRO BZENEC, spol. s r. o. jakoukoliv svoj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na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dkou 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na a nene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dnou odp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dnost za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pa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uk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nebo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er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jed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a to bez ohledu na jeho 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ů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vod. DECRO BZENEC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idfont+f6;Calibri" w:hAnsi="cidfont+f6;Calibri" w:cs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spol. s r. o. v souladu s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1758 o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ansk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ho z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k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ku ne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ip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š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uza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ř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smlouvy a jej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z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n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i dopl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165"/>
                                    <w:rPr>
                                      <w:rFonts w:ascii="cidfont+f6;Calibri" w:hAnsi="cidfont+f6;Calibri" w:cs="cidfont+f6;Calibri"/>
                                      <w:color w:val="C1C1C1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v ji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ž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sem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C1C1C1"/>
                                      <w:sz w:val="16"/>
                                      <w:szCs w:val="16"/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 xml:space="preserve"> for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1C1C1"/>
                                      <w:sz w:val="16"/>
                                      <w:szCs w:val="16"/>
                                    </w:rPr>
                                    <w:t>ě</w:t>
                                  </w: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4" w:hRule="exact"/>
                              </w:trPr>
                              <w:tc>
                                <w:tcPr>
                                  <w:tcW w:w="9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cidfont+f6;Calibri" w:hAnsi="cidfont+f6;Calibri" w:cs="cidfont+f6;Calibri"/>
                                      <w:color w:val="C1C1C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idfont+f6;Calibri" w:ascii="cidfont+f6;Calibri" w:hAnsi="cidfont+f6;Calibri"/>
                                      <w:color w:val="C1C1C1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98.6pt;mso-wrap-distance-left:0pt;mso-wrap-distance-right:0pt;mso-wrap-distance-top:0pt;mso-wrap-distance-bottom:0pt;margin-top:58.1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818"/>
                      </w:tblGrid>
                      <w:tr>
                        <w:trPr>
                          <w:trHeight w:val="10236" w:hRule="atLeast"/>
                        </w:trPr>
                        <w:tc>
                          <w:tcPr>
                            <w:tcW w:w="9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hotovitel plní povinnosti podle § 10 a § 12   zákona  o obalech  zapojením do sdruženého plnění  EKO-KOM  pod  klientským  číslem  EK - F00032918. Zhotovitel je držitelem certifikátu  ČSN EN ISO 9001:2009. Výplně stavebních otvorů jsou certifikovány CSI a.s. Praha na shodu vlastností výrobku  se  základními  požadavky  nařízení  vlády  č.163/2002 S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 Bzenci dne: 14.3.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.....................                                                                      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hotovitel                                                                               objedna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16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16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pracoval:  Dová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idfont+f1;Calibri" w:hAnsi="cidfont+f1;Calibri" w:cs="cidfont+f1;Calibri"/>
                                <w:color w:val="000000"/>
                              </w:rPr>
                            </w:pPr>
                            <w:r>
                              <w:rPr>
                                <w:rFonts w:cs="cidfont+f1;Calibri" w:ascii="cidfont+f1;Calibri" w:hAnsi="cidfont+f1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idfont+f1;Calibri" w:ascii="cidfont+f1;Calibri" w:hAnsi="cidfont+f1;Calibri"/>
                                <w:color w:val="000000"/>
                              </w:rPr>
                              <w:t>Proh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áš</w:t>
                            </w:r>
                            <w:r>
                              <w:rPr>
                                <w:rFonts w:cs="cidfont+f1;Calibri" w:ascii="cidfont+f1;Calibri" w:hAnsi="cidfont+f1;Calibri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1;Calibri" w:ascii="cidfont+f1;Calibri" w:hAnsi="cidfont+f1;Calibri"/>
                                <w:color w:val="000000"/>
                              </w:rPr>
                              <w:t xml:space="preserve"> o vlastnoste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idfont+f1;Calibri" w:ascii="cidfont+f1;Calibri" w:hAnsi="cidfont+f1;Calibri"/>
                                <w:color w:val="000000"/>
                              </w:rPr>
                              <w:t>http://www.decrobzenec.com/o-nas/archiv-prohlaseni-o-vlastnoste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idfont+f1;Calibri" w:hAnsi="cidfont+f1;Calibri" w:cs="cidfont+f1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dfont+f1;Calibri" w:ascii="cidfont+f1;Calibri" w:hAnsi="cidfont+f1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ZELENÁ ÚSPORÁM -  SVT KÓ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AL MB-86 SI OKNA  - 7891 *  AL W72 OKNA       - 7214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 MB-104   OKNA  - 9841 *  AL D72 DVEŘE      - 7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 MB-104   PSK   - 9849 *  AL W77 OKNA       - 9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 MB-77 HS PORT. - 7997 *  AL S77 HI HS PORT.- 98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 MB-86 SI DVEŘE - 7889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L MB-104   DVEŘE - 9852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DECRO BZENEC, spol. s r. o. si vyhrazuje pr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vo jed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o nab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dce, smlouv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nebo objed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vce v kter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kol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idfont+f6;Calibri" w:hAnsi="cidfont+f6;Calibri" w:cs="cidfont+f6;Calibri"/>
                                <w:color w:val="C1C1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zi ukon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it a v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ý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sledky tohoto jed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pova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uje za nez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vaz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. A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do okam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iku oboustran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ho podpisu smluv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nab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dky, smlouvy nebo objed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vky ne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DECRO BZENEC, spol. s r. o. jakoukoliv svoj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nab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dkou v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na a ne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dnou odpov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dnost za p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pad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ukon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nebo p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eru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jed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a to bez ohledu na jeho d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vod. DECRO BZENE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idfont+f6;Calibri" w:hAnsi="cidfont+f6;Calibri" w:cs="cidfont+f6;Calibri"/>
                                <w:color w:val="C1C1C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spol. s r. o. v souladu s 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1758 ob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ansk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ho z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ko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ku nep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ipou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uzav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smlouvy a jej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zm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ny 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i dopln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165"/>
                              <w:rPr>
                                <w:rFonts w:ascii="cidfont+f6;Calibri" w:hAnsi="cidfont+f6;Calibri" w:cs="cidfont+f6;Calibri"/>
                                <w:color w:val="C1C1C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v ji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ne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semn</w:t>
                            </w:r>
                            <w:r>
                              <w:rPr>
                                <w:rFonts w:cs="Courier New" w:ascii="Courier New" w:hAnsi="Courier New"/>
                                <w:color w:val="C1C1C1"/>
                                <w:sz w:val="16"/>
                                <w:szCs w:val="16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 xml:space="preserve"> form</w:t>
                            </w:r>
                            <w:r>
                              <w:rPr>
                                <w:rFonts w:cs="Arial" w:ascii="Arial" w:hAnsi="Arial"/>
                                <w:color w:val="C1C1C1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44" w:hRule="exact"/>
                        </w:trPr>
                        <w:tc>
                          <w:tcPr>
                            <w:tcW w:w="98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cidfont+f6;Calibri" w:hAnsi="cidfont+f6;Calibri" w:cs="cidfont+f6;Calibri"/>
                                <w:color w:val="C1C1C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idfont+f6;Calibri" w:ascii="cidfont+f6;Calibri" w:hAnsi="cidfont+f6;Calibri"/>
                                <w:color w:val="C1C1C1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idfont+f1">
    <w:altName w:val="Calibri"/>
    <w:charset w:val="ee"/>
    <w:family w:val="auto"/>
    <w:pitch w:val="default"/>
  </w:font>
  <w:font w:name="cidfont+f6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4:00Z</dcterms:created>
  <dc:creator>Ondřej Dovály</dc:creator>
  <dc:description/>
  <cp:keywords/>
  <dc:language>en-US</dc:language>
  <cp:lastModifiedBy>Petra Matyášová</cp:lastModifiedBy>
  <dcterms:modified xsi:type="dcterms:W3CDTF">2022-04-05T08:34:00Z</dcterms:modified>
  <cp:revision>4</cp:revision>
  <dc:subject/>
  <dc:title/>
</cp:coreProperties>
</file>