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18/2022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9.3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Městské knihovny v Lanškrouně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2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 Cotkytle, Dolní Čermná, Horní Čermná, Horní Heřmanice, Lubník, Luková, Krasíkov, Ostrov, Rudoltice, Strážná, Tatenice, Výprachtice, Koburk, Žichlí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2 je 171 6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92 400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y zpracování výkazů (příloha č.7): 30.6., 16.12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3:00Z</dcterms:created>
  <dc:creator>Ekonom</dc:creator>
  <dc:description/>
  <dc:language>en-US</dc:language>
  <cp:lastModifiedBy/>
  <cp:lastPrinted>1995-11-21T17:41:00Z</cp:lastPrinted>
  <dcterms:modified xsi:type="dcterms:W3CDTF">2022-03-09T11:36:09Z</dcterms:modified>
  <cp:revision>8</cp:revision>
  <dc:subject/>
  <dc:title>MĚSTSKÁ KNIHOVNA V  ÚSTÍ NAD ORLICÍ</dc:title>
</cp:coreProperties>
</file>