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5/202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9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 pane staros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Chocni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ěstovice, Dobříkov, Dvořisko, Hemže, Koldín, Nasavrky, Plchovice, Skořenice, Sruby, Újezd u Chocně, Zářecká Lhota, Zálší, Svatý Jiř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2 je 126 1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67 900 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2, 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6:00Z</dcterms:created>
  <dc:creator>Ekonom</dc:creator>
  <dc:description/>
  <dc:language>en-US</dc:language>
  <cp:lastModifiedBy/>
  <cp:lastPrinted>1995-11-21T17:41:00Z</cp:lastPrinted>
  <dcterms:modified xsi:type="dcterms:W3CDTF">2022-03-09T11:27:34Z</dcterms:modified>
  <cp:revision>8</cp:revision>
  <dc:subject/>
  <dc:title>MĚSTSKÁ KNIHOVNA V  ÚSTÍ NAD ORLICÍ</dc:title>
</cp:coreProperties>
</file>