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00"/>
        <w:gridCol w:w="1200"/>
        <w:gridCol w:w="1240"/>
        <w:gridCol w:w="1180"/>
        <w:gridCol w:w="1200"/>
        <w:gridCol w:w="1120"/>
        <w:gridCol w:w="1120"/>
        <w:gridCol w:w="1200"/>
        <w:gridCol w:w="1260"/>
        <w:gridCol w:w="1300"/>
        <w:gridCol w:w="1580"/>
        <w:gridCol w:w="15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tisk č.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Dodatek č. 55</w:t>
            </w:r>
          </w:p>
        </w:tc>
      </w:tr>
      <w:tr>
        <w:trPr>
          <w:trHeight w:val="780" w:hRule="atLeast"/>
        </w:trPr>
        <w:tc>
          <w:tcPr>
            <w:tcW w:w="16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 "Smlouvě na zabezpečení veřejně prospěšných služeb                                                                                                                                mezi Městem Kutná Hora a Technickými službami Kutná Hora, spol. s r.o."</w:t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utná Hora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Havlíčkovo nám. 552, Kutná 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36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 starostou města panem Bc. Martinem Starým, DiS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27-44212389/0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jedné jako "objednatel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služby Kutná Hora, spol. s r.o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U Lazara 22, Kutná H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9549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 jednatelem společnosti Ing. Janem Jäger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441998339/0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druhé jako "zhotovitel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2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vedená smlouva se doplňuje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ou přílohu na rok 2017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vující odměnu zhotoviteli za jednotlivé objednané služby. Odměna je členěna na jednotlivé měsíce a půlroční limity s tím, že měsíční i půlroční limity jsou pouze orientační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učet limitů za měsíce leden až listopad je závazný</w:t>
            </w:r>
            <w:r>
              <w:rPr>
                <w:rFonts w:cs="Arial" w:ascii="Arial" w:hAnsi="Arial"/>
                <w:sz w:val="20"/>
                <w:szCs w:val="20"/>
              </w:rPr>
              <w:t>. Nevyčerpaná část stanovených limitů v jednotlivých pololetích může být čerpána v následujících obdobích.  V případě překročení stanovených závazných limitů nemá zhotovitel právo na úhradu vyúčtované odměny. Tato příloha vycházející ze schváleného rozpočtu Města Kutné Hory na rok 2017, byla schválena usnesením Rady města č.269/17 ze dne 5.4.2017.</w:t>
            </w:r>
          </w:p>
        </w:tc>
      </w:tr>
      <w:tr>
        <w:trPr>
          <w:trHeight w:val="1170" w:hRule="atLeast"/>
        </w:trPr>
        <w:tc>
          <w:tcPr>
            <w:tcW w:w="165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2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rvní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lid komunikací a chodníků mimo zimní údržb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Úklid místních komunikac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66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 03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druh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ní údržba komunikac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Pohotovost strojů a posádek, provedení zimní údržb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9 9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6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078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922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třetí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osvětlen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Zabezpečení provozu veřejného osvětlení, vánočního osvětlení, semaforů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9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43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 641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133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čtvrt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ržba a opravy místních komunikací, mostů, dopravního značení,                                                               rekonstrukce a zhotovení místních komunikac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Údržba a opravy komunikací, mostů a lávek, dopravního značení, rekonstrukce a zhotovení místních komunikací, odstranění havárií na místních komunikací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 573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7 42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3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át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pady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Bod a.) Svoz rostlinného odpad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Bod b.) Svoz skl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07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93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voz a čištění odpadkových košů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84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Bod d.) Opravy a montáže odpadkových košů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5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Bod d.) Nákup (výměny) odpadkových košů, služb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Bod f.) Svoz psích exkrementů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4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šest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bitov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Údržba hřbitovů v daném rozsahu, oprav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735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26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šest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řadní síň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Zajištění provozu obřadní síně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sedm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studny a pítk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. Údržba a provoz veřejných pít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osm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eleň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. Údržba ploch veřejné zeleně, obnova a údržba parkových cest a laviček, zálivk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 47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 529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5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devátá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: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. Údržba dětských hřišť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6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24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o z p o č e t   c e l k e m :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7 975 000,00 Kč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utné Hoře dne: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Starý, Di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Jäg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Kutná H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K.Hora, spol. s r.o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30"/>
      <w:szCs w:val="3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MU</dc:creator>
  <dc:description/>
  <dc:language>en-US</dc:language>
  <cp:lastModifiedBy>Bodišová Andrea</cp:lastModifiedBy>
  <cp:lastPrinted>2017-01-19T08:43:00Z</cp:lastPrinted>
  <dcterms:modified xsi:type="dcterms:W3CDTF">2017-04-20T08:16:00Z</dcterms:modified>
  <cp:revision>2</cp:revision>
  <dc:subject/>
  <dc:title>MĚSTO KUTNÁ HORA</dc:title>
</cp:coreProperties>
</file>