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mimořádné zápůjčky na udržení provozu sociálních služeb v Karlovarském kraji v roce 2022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</w:r>
      <w:r>
        <w:rPr>
          <w:sz w:val="22"/>
          <w:szCs w:val="22"/>
        </w:rPr>
        <w:t>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</w:r>
      <w:r>
        <w:rPr>
          <w:sz w:val="22"/>
          <w:szCs w:val="22"/>
        </w:rPr>
        <w:t>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áva zdravotních a sociálních služeb Cheb, příspěvková organiz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/>
        <w:t xml:space="preserve"> </w:t>
        <w:tab/>
        <w:tab/>
        <w:tab/>
        <w:tab/>
      </w: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</w:r>
      <w:r>
        <w:rPr/>
        <w:t xml:space="preserve"> </w:t>
        <w:tab/>
        <w:tab/>
        <w:tab/>
        <w:tab/>
        <w:tab/>
      </w:r>
      <w:r>
        <w:rPr>
          <w:sz w:val="22"/>
          <w:szCs w:val="22"/>
        </w:rPr>
        <w:t>Pastýřská 771/4, 350 02 Cheb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tová schránka/e-mail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0"/>
        </w:rPr>
        <w:t xml:space="preserve"> </w:t>
        <w:tab/>
        <w:tab/>
        <w:t>baxk7v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</w:r>
      <w:r>
        <w:rPr/>
        <w:t xml:space="preserve"> </w:t>
        <w:tab/>
        <w:tab/>
        <w:tab/>
        <w:tab/>
        <w:tab/>
      </w:r>
      <w:r>
        <w:rPr>
          <w:sz w:val="22"/>
          <w:szCs w:val="22"/>
        </w:rPr>
        <w:t>708879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 Plzni, Pr 1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Bc. Petra Tomková, DiS.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Město Cheb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náměstí Krále Jiřího z Poděbrad 1/14, 350 20 Cheb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00253979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00253979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gr. Antonín Jalovec, starosta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řiz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2 (dále jen „pravidla“) ve znění dodatku č. 1 k pravidlům poskytuje zapůjčitel vydlužiteli mimořádnou zápůjčku na účel uvedený v článku II této smlouvy a vydlužitel tuto mimořádnou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mimořádné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2 mimořádnou zápůjčku na udržení provozu sociálních služeb v Karlovarském kraji ve výši 2.815.000 Kč (slovy: dva miliony osm set patnáct tisíc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22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mimořádné zápůjč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imořádná zápůjčka bude vydlužiteli poukázána jednorázově do 21 kalendářních dnů po uzavření smlouvy, a to formou bezhotovostního převodu na jeho bankovní účet uvedený v záhlaví této smlouvy, variabilní symbol 565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imořádná zápůjčka bude vydlužiteli, kterým je příspěvková organizace zřízená obcí, poukázána jednorázově do 21 kalendářních dnů po uzavření smlouvy, a to formou bezhotovostního převodu na bankovní účet zřizovatele uvedený v záhlaví smlouvy. Platba bude opatřena variabilním symbolem 5651089357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řizovatel se zavazuje do 10 kalendářních dnů ode dne jejího připsání na účet zřizovatele převést mimořádnou zápůjčku na účet vydlužitele uvedený v záhlaví smlouvy. Platba bude opatřena variabilním symbolem 565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mimořádné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mimořádnou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2 (pro splnění lhůty je rozhodující datum připsání finančních prostředků na účet zapůjčitele). Vydlužitel zašle finanční prostředky na účet zapůjčitele uvedený v záhlaví této smlouvy, variabilní symbol 5651089357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dodatku č. 1 k pravidlům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2 na účet vydlužitele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dlužitel, jemuž zastupitelstvo kraje neschválí poskytnutí účelově určené neinvestiční dotace 1 v souladu s Programem pro poskytování finančních prostředků na zajištění sociálních služeb v roce 2022, je povinen splatit mimořádnou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51089357. Současně s vrácením finančních prostředků zašle vydlužitel prostřednictvím poskytovatele poštovních služeb nebo předloží osobně odboru sociálních věcí Krajského úřadu Karlovarského kraje avízo na formuláři uvedeném v příloze č. 3 dodatku č. 1 k pravidlům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mimořádnou zápůjčku v termínu uvedeném v odst. 1 tohoto článku, ani v termínu do 31. 7. 2022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2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mimořádnou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 vedený u XXXXXXXXX, pobočka Karlovy Vary. Prvním dnem prodlení je den následující po dni, kdy měla být mimořádná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smlouvy je vydlužitel povinen zaplatit zapůjčiteli smluvní pokutu ve výši 3.000,- Kč (slovy: tři 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X vedený u XXXXXXXXX, pobočka Karlovy Vary. Smluvní pokutu lze uložit opakovaně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 V případě, kdy je vydlužitelem příspěvková organizace zřízená obcí, je smlouva vyhotovena v pěti stejnopisech, z nichž tři obdrží zapůjčitel, jeden vydlužitel a jeden zřizovatel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prostřednictvím datové schránky/na e-mail uvedený v záhlaví smlouvy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mimořádné zápůjčky rozhodlo v souladu s ustanovením § 36 písm. i) zákona o krajích Zastupitelstvo Karlovarského kraje usnesením č. 84/02/22 ze dne 28. 2. 20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mimořádn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  <w:r>
        <w:rPr/>
        <w:t>zřizovatel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mimořádné zápůjčky na udržení provozu sociálních služeb v Karlovarském kraji v roc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pis poskytnuté mimořádn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559"/>
        <w:gridCol w:w="20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mimořádná zápůjč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í stacionář Má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í stacionář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000 K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pro osoby se zdravotním postižením Vil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y pro osoby se zdravotním postižen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1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3.000 K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oprahové zařízení pro děti a mládež „Pohoda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oprahová zařízení pro děti a mláde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8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000 K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ovatelská služ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ovatelská služ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8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8.000 K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á péče Krůč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á pé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32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9.0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51:00Z</dcterms:created>
  <dc:creator>Kristina Hrabáčková</dc:creator>
  <dc:description/>
  <cp:keywords/>
  <dc:language>en-US</dc:language>
  <cp:lastModifiedBy>Čejková Dagmar</cp:lastModifiedBy>
  <cp:lastPrinted>2014-09-10T15:01:00Z</cp:lastPrinted>
  <dcterms:modified xsi:type="dcterms:W3CDTF">2022-03-09T13:52:00Z</dcterms:modified>
  <cp:revision>3</cp:revision>
  <dc:subject/>
  <dc:title>Smlouva o půjčce</dc:title>
</cp:coreProperties>
</file>