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plo Rýmařov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užní č. 1364/51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Rýmařov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53878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2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Objednáváme u Vás rekonstrukci uhelné kotelny na adrese Jamartice 115,116, Rýmařov dle cenové nabídky ze dne 18.03.2022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cena bez DPH                   373.028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DPH 15%                             55.954,20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cena celkem                      428.982,20 Kč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6:00Z</dcterms:created>
  <dc:creator>*</dc:creator>
  <dc:description/>
  <dc:language>en-US</dc:language>
  <cp:lastModifiedBy>Ivana Sitorová</cp:lastModifiedBy>
  <cp:lastPrinted>2022-03-31T08:45:00Z</cp:lastPrinted>
  <dcterms:modified xsi:type="dcterms:W3CDTF">2022-03-31T06:46:00Z</dcterms:modified>
  <cp:revision>2</cp:revision>
  <dc:subject/>
  <dc:title>MĚSTSKÝ  ÚŘAD   RÝMAŘOV,      náměstí Míru 1, 795  01 Rýmařov , okres Bruntál</dc:title>
</cp:coreProperties>
</file>