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074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69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9522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88.6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8071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50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319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09.7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71975</wp:posOffset>
                </wp:positionV>
                <wp:extent cx="6802755" cy="201930"/>
                <wp:effectExtent l="13335" t="12700" r="12065" b="1270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44.2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20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82645</wp:posOffset>
                </wp:positionV>
                <wp:extent cx="6802755" cy="201930"/>
                <wp:effectExtent l="13335" t="12700" r="12065" b="12700"/>
                <wp:wrapNone/>
                <wp:docPr id="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6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768600</wp:posOffset>
                </wp:positionV>
                <wp:extent cx="6802755" cy="201930"/>
                <wp:effectExtent l="13335" t="12700" r="12065" b="1270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18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22675</wp:posOffset>
                </wp:positionV>
                <wp:extent cx="6802755" cy="201930"/>
                <wp:effectExtent l="13335" t="12700" r="12065" b="12700"/>
                <wp:wrapNone/>
                <wp:docPr id="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85.2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29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437255</wp:posOffset>
                </wp:positionV>
                <wp:extent cx="335280" cy="1240155"/>
                <wp:effectExtent l="38100" t="38100" r="38100" b="38100"/>
                <wp:wrapNone/>
                <wp:docPr id="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0.65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-2370455</wp:posOffset>
                </wp:positionV>
                <wp:extent cx="30765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86.65pt" to="536.2pt,-186.6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370455</wp:posOffset>
                </wp:positionV>
                <wp:extent cx="30765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6.65pt" to="242.2pt,-186.6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399155</wp:posOffset>
                </wp:positionV>
                <wp:extent cx="68103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7.65pt" to="536.2pt,-2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437255</wp:posOffset>
                </wp:positionV>
                <wp:extent cx="17526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0.65pt" to="137.95pt,-270.6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toyota</dc:creator>
  <dc:description/>
  <cp:keywords/>
  <dc:language>en-US</dc:language>
  <cp:lastModifiedBy>Ucto</cp:lastModifiedBy>
  <cp:lastPrinted>2017-04-10T10:01:00Z</cp:lastPrinted>
  <dcterms:modified xsi:type="dcterms:W3CDTF">2017-04-20T07:53:00Z</dcterms:modified>
  <cp:revision>4</cp:revision>
  <dc:subject/>
  <dc:title/>
</cp:coreProperties>
</file>