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49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49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OP Hořovice, druž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lackého nám. 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8 40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0031747 , DIČ: CZ0003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OP Hořovice, dru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lackého nám.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8 40  Hoř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0031747 , DIČ: CZ0003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osvětlení a stavební úpravy vstupního vestibulu na prodejně COOP Rokycan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osvětlení a stavební úpravy vstupního vestibulu na prodejně COOP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20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20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20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49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OP Hořovice, druž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lackého nám. 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8 40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0031747 , DIČ: CZ0003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OP Hořovice, dru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lackého nám.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8 40  Hoř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0031747 , DIČ: CZ0003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osvětlení a stavební úpravy vstupního vestibulu na prodejně COOP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20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20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20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Bc. Lucie Dvořáková, DiS.</dc:creator>
  <dc:description/>
  <dc:language>en-US</dc:language>
  <cp:lastModifiedBy/>
  <cp:lastPrinted>2022-04-04T13:45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6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4.2022</vt:lpwstr>
  </property>
  <property fmtid="{D5CDD505-2E9C-101B-9397-08002B2CF9AE}" pid="12" name="DisplayName_CJCol">
    <vt:lpwstr>&lt;TABLE&gt;&lt;TR&gt;&lt;TD&gt;Č.j.:&lt;/TD&gt;&lt;TD&gt;MeRo/146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99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8483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990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49/22/94</vt:lpwstr>
  </property>
  <property fmtid="{D5CDD505-2E9C-101B-9397-08002B2CF9AE}" pid="41" name="Zkratka_SpisovyUzel_PoziceZodpo_Pisemnost">
    <vt:lpwstr>OSP</vt:lpwstr>
  </property>
</Properties>
</file>