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THO ND 09/2022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.j. ND/3706/600300/2022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S M L O U V A 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2977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I.   </w:t>
      </w:r>
      <w:r>
        <w:rPr>
          <w:rFonts w:cs="Arial" w:ascii="Arial" w:hAnsi="Arial"/>
          <w:b/>
          <w:bCs/>
          <w:sz w:val="22"/>
          <w:szCs w:val="22"/>
          <w:u w:val="single"/>
        </w:rPr>
        <w:t>Účastníci smlouvy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</w:t>
        <w:tab/>
        <w:t>:</w:t>
        <w:tab/>
      </w:r>
      <w:r>
        <w:rPr>
          <w:rFonts w:cs="Arial" w:ascii="Arial" w:hAnsi="Arial"/>
          <w:b/>
          <w:bCs/>
          <w:sz w:val="22"/>
          <w:szCs w:val="22"/>
        </w:rPr>
        <w:t>Národní divadlo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2"/>
          <w:szCs w:val="22"/>
        </w:rPr>
        <w:t>se sídlem</w:t>
        <w:tab/>
        <w:t>:</w:t>
        <w:tab/>
      </w:r>
      <w:r>
        <w:rPr>
          <w:rFonts w:cs="Arial" w:ascii="Arial" w:hAnsi="Arial"/>
          <w:bCs/>
          <w:sz w:val="22"/>
          <w:szCs w:val="22"/>
        </w:rPr>
        <w:t>Ostrovní 1, Praha 1, 112 30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ind w:left="5954" w:right="-284" w:hanging="5954"/>
        <w:rPr/>
      </w:pPr>
      <w:r>
        <w:rPr>
          <w:rFonts w:cs="Arial" w:ascii="Arial" w:hAnsi="Arial"/>
          <w:sz w:val="22"/>
          <w:szCs w:val="22"/>
        </w:rPr>
        <w:t>zastoupené</w:t>
        <w:tab/>
        <w:t>:</w:t>
        <w:tab/>
      </w:r>
      <w:r>
        <w:rPr>
          <w:rFonts w:cs="Arial" w:ascii="Arial" w:hAnsi="Arial"/>
          <w:bCs/>
          <w:sz w:val="22"/>
          <w:szCs w:val="22"/>
        </w:rPr>
        <w:t>Ing. Václavem Pelouchem,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ind w:left="5954" w:right="-284" w:hanging="59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ředitelem technicko – provozní správy ND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2"/>
          <w:szCs w:val="22"/>
        </w:rPr>
        <w:t>IČ</w:t>
        <w:tab/>
        <w:t>:</w:t>
        <w:tab/>
      </w:r>
      <w:r>
        <w:rPr>
          <w:rFonts w:cs="Arial" w:ascii="Arial" w:hAnsi="Arial"/>
          <w:bCs/>
          <w:sz w:val="22"/>
          <w:szCs w:val="22"/>
        </w:rPr>
        <w:t>00023337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>:</w:t>
        <w:tab/>
      </w:r>
      <w:r>
        <w:rPr>
          <w:rFonts w:cs="Arial" w:ascii="Arial" w:hAnsi="Arial"/>
          <w:bCs/>
          <w:sz w:val="22"/>
          <w:szCs w:val="22"/>
        </w:rPr>
        <w:t>CZ00023337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</w:t>
        <w:tab/>
        <w:t xml:space="preserve">: Marek Kůst, vedoucí odboru THS ND,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bCs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, na straně jedné a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</w:t>
        <w:tab/>
        <w:t>:</w:t>
        <w:tab/>
      </w:r>
      <w:r>
        <w:rPr>
          <w:rFonts w:cs="Arial" w:ascii="Arial" w:hAnsi="Arial"/>
          <w:b/>
          <w:sz w:val="22"/>
          <w:szCs w:val="22"/>
        </w:rPr>
        <w:t xml:space="preserve"> United Finders s.r.o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>:</w:t>
        <w:tab/>
        <w:t xml:space="preserve"> Na Třebešíně 1441/16, Praha 10, 100 00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</w:t>
        <w:tab/>
        <w:t>:</w:t>
        <w:tab/>
        <w:t xml:space="preserve"> Lukáš Gabriel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na základě plné moci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</w:t>
        <w:tab/>
        <w:t>:</w:t>
        <w:tab/>
        <w:t xml:space="preserve"> 09359575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:</w:t>
        <w:tab/>
        <w:t xml:space="preserve"> CZ09359575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– telefon</w:t>
        <w:tab/>
        <w:t>:</w:t>
        <w:tab/>
        <w:t xml:space="preserve"> Lukáš Gabriel – xxxxxx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bCs/>
          <w:sz w:val="22"/>
          <w:szCs w:val="22"/>
        </w:rPr>
        <w:t>uživatel</w:t>
      </w:r>
      <w:r>
        <w:rPr>
          <w:rFonts w:cs="Arial" w:ascii="Arial" w:hAnsi="Arial"/>
          <w:sz w:val="22"/>
          <w:szCs w:val="22"/>
        </w:rPr>
        <w:t>, na straně druh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účastníci smluvního vztahu uzavírají tuto smlouvu podle ustanovení § 1746 odst. 2 zákona č. 89/2012 Sb., občanský zákoník,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269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II.   </w:t>
      </w:r>
      <w:r>
        <w:rPr>
          <w:rFonts w:cs="Arial" w:ascii="Arial" w:hAnsi="Arial"/>
          <w:b/>
          <w:bCs/>
          <w:sz w:val="22"/>
          <w:szCs w:val="22"/>
          <w:u w:val="single"/>
        </w:rPr>
        <w:t>Předmět a účel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oskytovatel se zavazuje poskytovat uživateli po dobu trvání této smlouvy možnost parkování 30 ks silničních osobních motorových vozidel v garážích suterénu budovy č.p. 225, k.ú. Nové Město, LV 341, obec hl. m. Praha v termínu 8.4.2022 do 28.4.2022.</w:t>
      </w:r>
    </w:p>
    <w:p>
      <w:pPr>
        <w:pStyle w:val="Zkladntext2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Vyhrazení stálých parkovacích míst poskytovatel nezajišťuj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Poskytovatel předá při podpisu této smlouvy uživateli parkovací karty, které zůstávají v majetku poskytovatele. Jejích případnou ztrátu je uživatel povinen nahlásit neprodleně poskytov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2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 xml:space="preserve">III.   </w:t>
      </w:r>
      <w:r>
        <w:rPr>
          <w:rFonts w:cs="Arial" w:ascii="Arial" w:hAnsi="Arial"/>
          <w:sz w:val="22"/>
          <w:szCs w:val="22"/>
        </w:rPr>
        <w:t>Cena a způsob úhr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Celkový počet parkovacích míst určených pouze pro potřeby uživatele je: 30 (slovy: třicet) parkovacích míst.</w:t>
      </w:r>
    </w:p>
    <w:p>
      <w:pPr>
        <w:pStyle w:val="Normal"/>
        <w:tabs>
          <w:tab w:val="clear" w:pos="708"/>
          <w:tab w:val="left" w:pos="-737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Na základě faktury vystavené poskytovatelem uživatel hradí za poskytování parkování částku </w:t>
      </w:r>
      <w:r>
        <w:rPr>
          <w:rFonts w:cs="Arial" w:ascii="Arial" w:hAnsi="Arial"/>
          <w:b/>
          <w:sz w:val="22"/>
          <w:szCs w:val="22"/>
        </w:rPr>
        <w:t xml:space="preserve">160.000,- Kč + DPH </w:t>
      </w:r>
      <w:r>
        <w:rPr>
          <w:rFonts w:cs="Arial" w:ascii="Arial" w:hAnsi="Arial"/>
          <w:sz w:val="22"/>
          <w:szCs w:val="22"/>
        </w:rPr>
        <w:t xml:space="preserve">v sazbě platné k datu uskutečnění zdanitelného plnění, a to jednorázově za všechna vozidla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ato částka je splatná jednorázově předem, nejpozději k zahájení (8.4.2022), na základě faktury vystavené a zaslané poskytovatelem na adresu uživatele. Uskutečnění zdanitelného plnění je datum vystavení faktury.</w:t>
      </w:r>
    </w:p>
    <w:p>
      <w:pPr>
        <w:pStyle w:val="Zkladntextodsazen2"/>
        <w:numPr>
          <w:ilvl w:val="0"/>
          <w:numId w:val="3"/>
        </w:numPr>
        <w:tabs>
          <w:tab w:val="clear" w:pos="426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 ukončení této smlouvy nebudou uživatelem vráceny parkovací karty, které budou uživateli předány při podpisu této smlouvy, bude uživateli nadále účtována částka za parkovné dle platného ceníku parkoviště poskytovatele, a to za každý započatý den, ve kterém uživatel nadále drží parkovací karty.</w:t>
      </w:r>
    </w:p>
    <w:p>
      <w:pPr>
        <w:pStyle w:val="Zkladntextodsazen2"/>
        <w:tabs>
          <w:tab w:val="clear" w:pos="426"/>
          <w:tab w:val="left" w:pos="-7371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5.</w:t>
        <w:tab/>
        <w:t>Výše úhrady za užívání parkovacího místa podle čl. III. bodu 2 může být měněna  pouze písemným dodatkem k této smlouvě, který bude podepsán zástupci obou smluvních stran.</w:t>
      </w:r>
    </w:p>
    <w:p>
      <w:pPr>
        <w:pStyle w:val="Zkladntextodsazen2"/>
        <w:tabs>
          <w:tab w:val="clear" w:pos="426"/>
          <w:tab w:val="left" w:pos="-737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tabs>
          <w:tab w:val="clear" w:pos="426"/>
          <w:tab w:val="left" w:pos="-737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269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IV.   </w:t>
      </w:r>
      <w:r>
        <w:rPr>
          <w:rFonts w:cs="Arial" w:ascii="Arial" w:hAnsi="Arial"/>
          <w:b/>
          <w:bCs/>
          <w:sz w:val="22"/>
          <w:szCs w:val="22"/>
          <w:u w:val="single"/>
        </w:rPr>
        <w:t>Práva a povinnosti smluvních str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Uživatel je povinen se seznámit a dodržovat provozní řád parkoviště ND</w:t>
      </w:r>
      <w:r>
        <w:rPr>
          <w:rFonts w:cs="Arial" w:ascii="Arial" w:hAnsi="Arial"/>
          <w:sz w:val="22"/>
          <w:szCs w:val="22"/>
        </w:rPr>
        <w:t>, který je umístěn na webových stránkách Národního divadla. Dále se uživatel zavazuje dodržovat následující podmínky:</w:t>
      </w:r>
    </w:p>
    <w:p>
      <w:pPr>
        <w:pStyle w:val="Normal"/>
        <w:numPr>
          <w:ilvl w:val="0"/>
          <w:numId w:val="6"/>
        </w:numPr>
        <w:ind w:left="851" w:hanging="441"/>
        <w:jc w:val="both"/>
        <w:rPr/>
      </w:pPr>
      <w:r>
        <w:rPr>
          <w:rFonts w:cs="Arial" w:ascii="Arial" w:hAnsi="Arial"/>
          <w:sz w:val="22"/>
          <w:szCs w:val="22"/>
        </w:rPr>
        <w:t>Pracovníci a jiné osoby uživatelem pověřeni parkováním vozidla (vozidel) se seznámí podrobně s provozním řádem parkoviště a budou jej dodržovat.</w:t>
      </w:r>
    </w:p>
    <w:p>
      <w:pPr>
        <w:pStyle w:val="Normal"/>
        <w:numPr>
          <w:ilvl w:val="0"/>
          <w:numId w:val="8"/>
        </w:numPr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Parkoviště bude využíváno pouze k parkování silničních osobních motorových vozidel, která mají platná technická osvědčení.</w:t>
      </w:r>
    </w:p>
    <w:p>
      <w:pPr>
        <w:pStyle w:val="Normal"/>
        <w:numPr>
          <w:ilvl w:val="0"/>
          <w:numId w:val="5"/>
        </w:numPr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jezd a výjezd z parkoviště je umožněn prostřednictvím parkovací karty, která je přenosná a bude vydána uživateli při podpisu této smlouvy.</w:t>
      </w:r>
    </w:p>
    <w:p>
      <w:pPr>
        <w:pStyle w:val="Normal"/>
        <w:numPr>
          <w:ilvl w:val="0"/>
          <w:numId w:val="5"/>
        </w:numPr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vjezd a výjezd vozidla  není nezbytné použití parkovací karty uživatele, neboť systém vpouští vozidla i na základě zadané SPZ. Zadání SPZ vozidla však není povinností uživatele. Uživatel se může rozhodnout, zda využije parkovací kartu nebo zadá SPZ vozidla. V případě nefunkčnosti systému použije uživatel parkovací kartu. V případě vjezdu vozidla na zadanou SPZ již není možné v rámci jednoho parkovacího místa použít parkovací kartu pro jiné vozidlo.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kovací karta umožňuje zadní vstup a výstup z parkoviště směrem na Národní třídu. 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 xml:space="preserve">Za případnou ztrátu parkovací karty uhradí uživatel poskytovateli smluvní pokutu ve výši </w:t>
      </w:r>
      <w:r>
        <w:rPr>
          <w:rFonts w:cs="Arial" w:ascii="Arial" w:hAnsi="Arial"/>
          <w:b/>
          <w:bCs/>
          <w:sz w:val="22"/>
          <w:szCs w:val="22"/>
        </w:rPr>
        <w:t>500,-Kč / 1 ks</w:t>
      </w:r>
      <w:r>
        <w:rPr>
          <w:rFonts w:cs="Arial" w:ascii="Arial" w:hAnsi="Arial"/>
          <w:sz w:val="22"/>
          <w:szCs w:val="22"/>
        </w:rPr>
        <w:t xml:space="preserve"> do 15-ti dnů ode dne nahlášení ztráty poskytovateli. Po úhradě výše uvedené částky bude uživateli vystavena nová – náhradní karta.</w:t>
      </w:r>
    </w:p>
    <w:p>
      <w:pPr>
        <w:pStyle w:val="Normal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)</w:t>
        <w:tab/>
        <w:t xml:space="preserve">Uživatel se zavazuje </w:t>
      </w:r>
      <w:r>
        <w:rPr>
          <w:rFonts w:cs="Arial" w:ascii="Arial" w:hAnsi="Arial"/>
          <w:b/>
          <w:bCs/>
          <w:sz w:val="22"/>
          <w:szCs w:val="22"/>
        </w:rPr>
        <w:t>neponechávat parkovací kartu v zaparkovaném vozidle</w:t>
      </w:r>
      <w:r>
        <w:rPr>
          <w:rFonts w:cs="Arial" w:ascii="Arial" w:hAnsi="Arial"/>
          <w:sz w:val="22"/>
          <w:szCs w:val="22"/>
        </w:rPr>
        <w:t>. Tuto povinnost uživatele si smluvní strany dohodly jako zvláštní povinnost uživatele ve vztahu k odpovědnosti poskytovatele pro případ odcizení vozid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jede-li uživatel do parkoviště na běžný parkovací lístek, je povinen zaplatit cenu za parkování dle platného ceníku poskyt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skytovatel touto smlouvou přejímá odpovědnost za uživatelem nezaviněné odcizení, poškození či zničení silničních motorových vozidel řádně zaparkovaných uživatelem, a to v době jejich parkování v prostorách poskytovatele dle čl. II. smlouvy. Poskytovatel prohlašuje, že je pro případy takovýchto škod řádně pojištěn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V.   </w:t>
      </w:r>
      <w:r>
        <w:rPr>
          <w:rFonts w:cs="Arial" w:ascii="Arial" w:hAnsi="Arial"/>
          <w:b/>
          <w:bCs/>
          <w:sz w:val="22"/>
          <w:szCs w:val="22"/>
          <w:u w:val="single"/>
        </w:rPr>
        <w:t>Doba trvání smlou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na dobu </w:t>
      </w:r>
      <w:r>
        <w:rPr>
          <w:rFonts w:cs="Arial" w:ascii="Arial" w:hAnsi="Arial"/>
          <w:b/>
          <w:bCs/>
          <w:sz w:val="22"/>
          <w:szCs w:val="22"/>
        </w:rPr>
        <w:t>určitou,</w:t>
      </w:r>
      <w:r>
        <w:rPr>
          <w:rFonts w:cs="Arial" w:ascii="Arial" w:hAnsi="Arial"/>
          <w:b/>
          <w:sz w:val="22"/>
          <w:szCs w:val="22"/>
        </w:rPr>
        <w:t xml:space="preserve"> a to od: 8.4.2022 do: 28.4.202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977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může písemně vypovědět kterákoliv smluvní strana bez uvedení důvodu s měsíční (jeden měsíc) výpovědní lhůtou. Výpovědní lhůta počíná běžet od prvého dne následujícího kalendářního měsíce po doručení písemné výpovědi. Smlouva může být dále ukončena i dohodou smluvních stran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oprávněn vypovědět tuto smlouvu s účinností ode dne doručení výpovědi uživateli, a to pro případ, že uživatel je v prodlení s placením ceny dle čl. III. této smlouvy, a to i přesto, že byl k jejímu uhrazení prokazatelně předem písemně vyzván poskytovatelem a tuto neuhradil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kytovatel je oprávněn vypovědět tuto smlouvu s účinností ode dne doručení výpovědi uživateli, a to pro případ, že uživatel nedodržuje provozní řád parkoviště ND nebo v případě jeho jednání v rozporu s touto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297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VI.   </w:t>
      </w:r>
      <w:r>
        <w:rPr>
          <w:rFonts w:cs="Arial" w:ascii="Arial" w:hAnsi="Arial"/>
          <w:b/>
          <w:bCs/>
          <w:sz w:val="22"/>
          <w:szCs w:val="22"/>
          <w:u w:val="single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současně potvrzuje podpisem této smlouvy  převzetí 30 ks parkovacích karet, čísla: 079-098 a 053-063 /bez 055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ukončení této smlouvy dle čl. V odst. 2. a 3.  uvolní uživatel parkovací prostory,</w:t>
      </w:r>
      <w:r>
        <w:rPr>
          <w:rFonts w:cs="Arial" w:ascii="Arial" w:hAnsi="Arial"/>
          <w:b/>
          <w:sz w:val="22"/>
          <w:szCs w:val="22"/>
        </w:rPr>
        <w:t xml:space="preserve"> odevzdá parkovací karty poskytovateli, a to nejpozději k termínu ukončení této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akékoliv změny této smlouvy mohou být sjednány po vzájemné dohodě smluvních stran, a to pouze písemně formou očíslovaného dodat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 vyplývající z této smlouvy se řídí příslušnými ustanoveními zákona č. 89/2012 Sb., občanský zákoník. Smluvní strany tímto vylučují použití § 1740 odst. 3 občanského zákoníku, který stanoví, že smlouva je uzavřena i tehdy, kdy nedojde k úplné shodě projevů vůle smluvních stran. Dále smluvní strany vylučují použití ustanovení § 1765 a § 1766 občanského zákoníku o možnosti smluvní strany domáhat se vůči druhé straně obnovení jednání o smlouvě při podstatné změně okolnos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oběma smluvními stranami a účinnosti dnem jejího uveřejnění v registru smluv dle zákona č. 340/2015 S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výtiscích, z nichž každá ze smluvních stran obdrží po jednom výti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íloha č.1 – Plná moc 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, dne: …………………      </w:t>
        <w:tab/>
        <w:tab/>
        <w:tab/>
        <w:t>V Praze,  dne: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živatel:</w:t>
        <w:tab/>
        <w:tab/>
        <w:tab/>
        <w:tab/>
        <w:tab/>
        <w:tab/>
        <w:t>poskytovatel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         </w:t>
        <w:tab/>
        <w:tab/>
        <w:tab/>
        <w:tab/>
        <w:t xml:space="preserve">..................................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ed Finders s.r.o.</w:t>
        <w:tab/>
        <w:tab/>
        <w:tab/>
        <w:tab/>
        <w:tab/>
        <w:t>Národní divadlo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áš Gabriel</w:t>
        <w:tab/>
        <w:tab/>
        <w:tab/>
        <w:tab/>
        <w:tab/>
        <w:tab/>
        <w:t>Ing. Václav Pelou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lné moci</w:t>
        <w:tab/>
        <w:tab/>
        <w:tab/>
        <w:tab/>
        <w:tab/>
        <w:t>ředitel technicko – provozní správy 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b/>
      </w:rPr>
      <w:t xml:space="preserve"> </w:t>
    </w:r>
    <w:r>
      <w:rPr>
        <w:b/>
      </w:rPr>
      <w:t xml:space="preserve">/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77" w:hanging="0"/>
      <w:outlineLvl w:val="3"/>
    </w:pPr>
    <w:rPr>
      <w:rFonts w:ascii="Arial Narrow" w:hAnsi="Arial Narrow" w:cs="Arial Narrow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28z0">
    <w:name w:val="WW8Num28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ind w:right="-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426" w:hanging="0"/>
    </w:pPr>
    <w:rPr>
      <w:rFonts w:ascii="Arial Narrow" w:hAnsi="Arial Narrow" w:cs="Arial Narrow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12:00Z</dcterms:created>
  <dc:creator>.</dc:creator>
  <dc:description/>
  <cp:keywords/>
  <dc:language>en-US</dc:language>
  <cp:lastModifiedBy>Casková Miroslava</cp:lastModifiedBy>
  <cp:lastPrinted>2019-09-06T15:16:00Z</cp:lastPrinted>
  <dcterms:modified xsi:type="dcterms:W3CDTF">2022-04-04T12:29:00Z</dcterms:modified>
  <cp:revision>8</cp:revision>
  <dc:subject/>
  <dc:title>-  S M L O U V A 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36F6C0F21640429831DA8DBD4D229A</vt:lpwstr>
  </property>
</Properties>
</file>