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21/2022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9.3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 Žamberku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2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Bohousová, Česká Rybná, České Petrovice, Dlouhoňovice, Hejnice, Helvíkovice, Kameničná, Klášterec nad Orlicí, Kunvald, Líšnice, Litice, Lukavice, Pastviny, Záchlum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2 je  137 15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73 85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 (příloha č.7): 30.6., 16.12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8:00Z</dcterms:created>
  <dc:creator>Ekonom</dc:creator>
  <dc:description/>
  <dc:language>en-US</dc:language>
  <cp:lastModifiedBy/>
  <cp:lastPrinted>1995-11-21T17:41:00Z</cp:lastPrinted>
  <dcterms:modified xsi:type="dcterms:W3CDTF">2022-03-09T11:47:42Z</dcterms:modified>
  <cp:revision>8</cp:revision>
  <dc:subject/>
  <dc:title>MĚSTSKÁ KNIHOVNA V  ÚSTÍ NAD ORLICÍ</dc:title>
</cp:coreProperties>
</file>