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– 0019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785/Z/280322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P-CENTRUM, o.p.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ající ředitelem Mgr. Jiřím Pitaš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</w:r>
      <w:r>
        <w:rPr>
          <w:rFonts w:cs="Arial" w:ascii="Arial" w:hAnsi="Arial"/>
          <w:sz w:val="24"/>
          <w:szCs w:val="24"/>
          <w:shd w:fill="FFFFFF" w:val="clear"/>
        </w:rPr>
        <w:t>Jungmannova 2550, Zelené Předměstí, 530 02 Pardub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  <w:r>
        <w:rPr>
          <w:rFonts w:cs="Arial" w:ascii="Arial" w:hAnsi="Arial"/>
          <w:sz w:val="24"/>
          <w:szCs w:val="24"/>
          <w:shd w:fill="FFFFFF" w:val="clear"/>
        </w:rPr>
        <w:t>275348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provozních nákladů na zajištění registrované sociální služby Služba podpory bydlení – sociální rehabilitace poskytované příjemcem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121.000 Kč (slovy sto dvacet jedna tisíc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skytovatel dotace touto smlouvou přistupuje k pověření Pardubického kraje č. j. KrÚ 26196/2022 k zajištění dostupnosti poskytování sociálních služeb zařazením do Sítě sociálních služeb Pardubického kraje a k poskytování sociálních služeb jako služeb obecného hospodářského zájm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ěření Pardubického kraje je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řejnou službou se dle této smlouvy rozumí poskytování sociální služby v rozsahu a místě uvedeném v této smlou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nejpozději do 30.06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3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Mor. Třebové 04.04.2022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oš Mička, starosta města               </w:t>
        <w:tab/>
        <w:t xml:space="preserve">          Mgr. Jiří Pita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0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2-04-04T04:28:00Z</dcterms:modified>
  <cp:revision>10</cp:revision>
  <dc:subject/>
  <dc:title>S m l o u v a    o    p ů j č c e</dc:title>
</cp:coreProperties>
</file>