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2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VB Bank Czech Republic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800005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Oldřichem Šobou, Ph.D., předsedou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gr. Vladimírem Hlavinkou, prvním místopředsedo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Credit Ban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6016288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1.                                 Procento inflace za rok 2021 činí 3,8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493 Kč/kWel na cenu 0,512 Kč/kWel  platnou v roce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39,40 Kč/Mhod na částku 40,90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4,39 Kč na částku 14,94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</w:rPr>
        <w:t xml:space="preserve"> do 31.12.2022.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:31.3.2022                                                           ve Výčapech  3.2.2022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Prochazka</dc:creator>
  <dc:description/>
  <cp:keywords/>
  <dc:language>en-US</dc:language>
  <cp:lastModifiedBy>Lenka Placherová</cp:lastModifiedBy>
  <cp:lastPrinted>2022-03-31T10:14:00Z</cp:lastPrinted>
  <dcterms:modified xsi:type="dcterms:W3CDTF">2022-03-31T08:15:00Z</dcterms:modified>
  <cp:revision>2</cp:revision>
  <dc:subject/>
  <dc:title/>
</cp:coreProperties>
</file>