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eřejnoprávní smlouva o poskytnutí neinvestiční dota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OF – 0021/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šního dne, měsíce, roku na základě žádosti, po schválení usneseními zastupitelstva města č. 785/Z/280322, a v souladu s ustanovením § 10a odstavce (5) zákona č. 250/2000 Sb., o rozpočtových pravidlech územních rozpočtů ve znění pozdějších předpisů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ly smluvní stra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 xml:space="preserve">Město Moravská Třebová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starostou města Ing. Milošem Mičko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 sídlem na nám. T. G. Masaryka č. 29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IČO: 002770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poskytovatel do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ůček Moravská Třeb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Mgr. Kateřinou Novotnou, předsedkyní rady spol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Boršov 259, 569 21 Moravská Třeb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84117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ále jen příjemce dotace, tu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oprávní smlouvu o poskytnutí dot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do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je účelová a je určena k úhradě části osobních a provozních nákladů na zajištění provozu coworkingového centra – Kanclár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bude poskytnuta v  celkové výši 100.000 Kč (slovy sto tisíc korun českých), k výše uvedenému účel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>Dotace nesmí být použita na úhradu pohoštění a darů a na nákup alkoholických nápojů a omamných látek včetně tabákových výrobk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ce dotace prohlašuje, že stanoveného účelu bude dosaženo v době nejpozději do 31.12.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b/>
        </w:rPr>
        <w:t>Dotace je poskytována v režimu podpory „de minimis“</w:t>
      </w:r>
      <w:r>
        <w:rPr/>
        <w:t xml:space="preserve">, ve smyslu </w:t>
      </w:r>
      <w:r>
        <w:rPr>
          <w:rFonts w:cs="Arial"/>
          <w:bCs/>
          <w:szCs w:val="24"/>
        </w:rPr>
        <w:t xml:space="preserve">Nařízení Komise (EU) č. 1407/2013  ze dne 18. prosince 2013 o použití článků 107 a 108 Smlouvy o fungování Evropské unie na podporu </w:t>
      </w:r>
      <w:r>
        <w:rPr>
          <w:rFonts w:cs="Arial"/>
          <w:bCs/>
          <w:iCs/>
          <w:szCs w:val="24"/>
        </w:rPr>
        <w:t>de minim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</w:t>
      </w:r>
    </w:p>
    <w:p>
      <w:pPr>
        <w:pStyle w:val="Heading1"/>
        <w:jc w:val="center"/>
        <w:rPr/>
      </w:pPr>
      <w:r>
        <w:rPr/>
        <w:t>Účelovost dot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dotace se zavazuje, že poskytnutou dotaci užije bezvýhradně k účelu uvedenému v čl. 1 této smlouv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ší povinnosti příjemce dotac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ce dotace se zavazuje vést řádnou a oddělenou evidenci čerpání do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ce dotace je při porušení účelovosti poskytnuté dotace povinen do 15 dnů od doručení výzvy zaslané poskytovatelem vrátit finanční prostředky použité v rozporu s touto smlouvou na účet města, uvedený v záhlav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padnou nevyčerpanou část dotace je příjemce dotace povinen vrátit na účet města, uvedený v záhlaví této smlouvy, nejpozději do 31.01.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 přeměny příjemce dotace (§ 174 a násl. zákona č. 89/2012 Sb., občanský zákoník) přecházejí práva a povinnosti z této smlouvy na nástupnickou osob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zrušení právnické osoby s likvidací použije likvidátor poskytnuté finanční prostředky v souladu s touto smlouvou (§ 196 zákona č. 89/2012 Sb., občanský zákoník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ání dot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ání dotace je možno pouze bezhotovostním převodem finančních prostředků na účet příjemce dotace, uvedený v záhlav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bude poskytnuta nejpozději do 30.06.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Čl.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ní činnos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dboru finančnímu městského úřadu příjemce dotace předloží nejpozději do 28.02.2023 vyúčtování poskytnuté dotac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dotace souhlasí s kontrolním působením města.  Příjemce dotace se zavazuje umožnit mu kontrolu, zaměřenou zejména na účelové vynaložení poskytnutých finančních prostředků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kud není ve smlouvě uvedeno jinak, platí příslušná ustanovení zákona č. 89/2012 Sb., občanský zákoník a zákona č. 128/2000 Sb., o obcích. Veškeré změny a doplňky lze provádět pouze písemně po dohodě obou smluvních stran. Smlouva se vyhotovuje ve 2 stejnopisech, z nichž každý má platnost originálu a obdrží jej 1x poskytovatel dotace, 1x   příjemce do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Tato smlouva nabývá platnosti dnem podpisu oběma smluvními stranami a účinnosti dnem uveřejnění v registru smluv (§ 6 zák. č. 340/2015 Sb.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Mor. Třebové 04.04.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skytovatele dotace:                                       za příjemce dot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g. Miloš Mička, starosta města               </w:t>
        <w:tab/>
        <w:t xml:space="preserve">   Mgr. Kateřina Novotn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14:00Z</dcterms:created>
  <dc:creator>Pavel Safarik</dc:creator>
  <dc:description/>
  <cp:keywords/>
  <dc:language>en-US</dc:language>
  <cp:lastModifiedBy>Dana Buriánková</cp:lastModifiedBy>
  <cp:lastPrinted>2021-05-12T07:12:00Z</cp:lastPrinted>
  <dcterms:modified xsi:type="dcterms:W3CDTF">2022-04-03T19:25:00Z</dcterms:modified>
  <cp:revision>13</cp:revision>
  <dc:subject/>
  <dc:title>S m l o u v a    o    p ů j č c e</dc:title>
</cp:coreProperties>
</file>