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/>
      </w:pPr>
      <w:r>
        <w:rPr>
          <w:rFonts w:cs="Times New Roman" w:ascii="Times New Roman" w:hAnsi="Times New Roman"/>
        </w:rPr>
        <w:t>objednávka č. 35/2022</w:t>
        <w:tab/>
        <w:tab/>
        <w:t xml:space="preserve">        v Praze dne 24. 3. 2022                  </w:t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 – Odstranění závad z revize elektrického zařízení v budově polikliniky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,                                      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Vámi zaslané cenové nabídky u Vás objednáváme odstranění všech závad uvedených ve zprávě o pravidelné revizi elektrického zařízení v budově polikliniky Ohmova 271, Praha 10 – Petrovice, vypracované Vladislavem Tregnerem dne 26. 10. 2021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ranění závad objednáváme včetně předání protokolu o jejich odstranění, ve kterém budou vypsány jednotlivé odstraněné závady se stejným číslováním, jako ve výše uvedené revizní zprávě. 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101 750 Kč bez DPH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: Do 15. 6. 2022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Times New Roman" w:ascii="Times New Roman" w:hAnsi="Times New Roman"/>
        </w:rPr>
        <w:t xml:space="preserve">Kontaktní osoba: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                       </w:t>
        <w:tab/>
        <w:t xml:space="preserve">                  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  <w:b/>
        </w:rPr>
        <w:t>Objednatel:</w:t>
        <w:tab/>
        <w:tab/>
        <w:tab/>
        <w:tab/>
        <w:tab/>
        <w:tab/>
        <w:tab/>
        <w:t xml:space="preserve">Dodavatel: </w:t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á část Praha-Petrovice</w:t>
        <w:tab/>
        <w:tab/>
        <w:tab/>
        <w:tab/>
        <w:tab/>
        <w:tab/>
        <w:tab/>
        <w:t>Michal Berka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0231363</w:t>
        <w:tab/>
        <w:tab/>
        <w:tab/>
        <w:tab/>
        <w:tab/>
        <w:tab/>
        <w:tab/>
        <w:tab/>
        <w:t>IČ: 76204812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sonova 429</w:t>
        <w:tab/>
        <w:t>Višňová 370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252 45 Ohrobec 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Objednávku akceptuji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Dne: 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960  713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960  713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45:00Z</dcterms:created>
  <dc:creator>Jana Kosinová</dc:creator>
  <dc:description/>
  <cp:keywords/>
  <dc:language>en-US</dc:language>
  <cp:lastModifiedBy>Eliška Vostřáková</cp:lastModifiedBy>
  <cp:lastPrinted>2020-12-01T10:52:00Z</cp:lastPrinted>
  <dcterms:modified xsi:type="dcterms:W3CDTF">2022-04-04T11:08:00Z</dcterms:modified>
  <cp:revision>5</cp:revision>
  <dc:subject/>
  <dc:title>Č</dc:title>
</cp:coreProperties>
</file>