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A O UKONČENÍ SMLOUVY O POSKYTOVÁNÍ SPORTOVNÍCH AKTIVIT                 č.  22/21/VZ ze dne 6. 10. 20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URNÍ CENTRUM „12“, ( dále jen pořadatel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spěvková organizac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gistrace: obchodní rejstřík u Městského soudu v Praze oddíl Pr, vložka 88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a Jovkova 3427/20, 143 00 Praha 4 - Modř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: Mgr.Bohuslavou Kánsko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 476081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476081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ní plátcem DPH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gr. Michaela Stroman (dále jen lektorka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ikoly Vapcarova 3179/26, 143 00 Praha 4 - Modřany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egistrace: Živnostenský list, č. j. P12 41461/2015 OŽI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Č: 63954834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IČ: CZ6551220038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ení plátcem DPH.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dohodli na ukončení výše uvedené smlouvy a to ke dni 25. 5. 20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6. 3.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řadatel:                                                                                                       Lektorka: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1:00Z</dcterms:created>
  <dc:creator>oem win98</dc:creator>
  <dc:description/>
  <cp:keywords/>
  <dc:language>en-US</dc:language>
  <cp:lastModifiedBy>JARÁ KULTURNÍ CENTRUM 12</cp:lastModifiedBy>
  <cp:lastPrinted>2022-03-16T11:05:00Z</cp:lastPrinted>
  <dcterms:modified xsi:type="dcterms:W3CDTF">2022-03-16T10:05:00Z</dcterms:modified>
  <cp:revision>6</cp:revision>
  <dc:subject/>
  <dc:title>Kulturní zařízení Labe ( dále jen pořadatel )</dc:title>
</cp:coreProperties>
</file>