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Veřejnoprávní smlouva o poskytnutí neinvestiční dotac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- 0013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i zastupitelstva města č. 785/Z/280322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ůček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Mgr. Kateřinou Novotnou, předsedkyní rady spol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Boršov 259, 569 21 Moravská Tře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84117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…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je poskytnuta na neregistrované činnosti, tzv. navazující činnosti, které nejsou poskytovány přímo podle zákona č. 108/2006 Sb., o sociálních službách, ve znění pozdějších předpisů, ale na tyto služby bezprostředně navazují - tyto činnosti nejsou kvalifikovány jako hospodářská činnost a nezakládají veřejnou podporu ve smyslu článku 107 odst. 1 Smlouvy o fungování Evropské u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 úhradě části osobních a provozních nákladů na zajištění neregistrované sociální služby Centrum pro rodinu Moravská Třebová a činnost Rodinného centra Krůče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200.000 Kč (slovy dvě stě tisíc korun českých), k výše uvedenému účel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se zavazuje vést řádnou a oddělenou evidenci čerpání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nejpozději do 30.06..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3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or. Třebové 04.04.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g. Miloš Mička, starosta města               </w:t>
        <w:tab/>
        <w:t xml:space="preserve">      Mgr. Kateřina Novotn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2:00Z</dcterms:created>
  <dc:creator>Pavel Safarik</dc:creator>
  <dc:description/>
  <cp:keywords/>
  <dc:language>en-US</dc:language>
  <cp:lastModifiedBy>Dana Buriánková</cp:lastModifiedBy>
  <cp:lastPrinted>2021-05-12T07:12:00Z</cp:lastPrinted>
  <dcterms:modified xsi:type="dcterms:W3CDTF">2022-04-03T19:20:00Z</dcterms:modified>
  <cp:revision>23</cp:revision>
  <dc:subject/>
  <dc:title>S m l o u v a    o    p ů j č c e</dc:title>
</cp:coreProperties>
</file>