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– 0008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785/Z/280322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ymnázium a Letecká střední odborná škola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jící ředitelkou RNDr. Alenou Plocov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vitavská 310, 571 01 Moravská Třeb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620331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 ……………………………..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je účelová a je určena na podporu a propagaci nového studijního oboru Letecké technické lyce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v  celkové výši 100.000 Kč (slovy sto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nejpozději do 31.05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3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04.04.2022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 </w:t>
        <w:tab/>
        <w:t xml:space="preserve">    RNDr. Alena Ploc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2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2-04-03T19:07:00Z</dcterms:modified>
  <cp:revision>34</cp:revision>
  <dc:subject/>
  <dc:title>S m l o u v a    o    p ů j č c e</dc:title>
</cp:coreProperties>
</file>