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škola a Mateřská škola Bohumín – Skřečoň 1. máje 217 okres Karviná,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spěvková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b/>
          <w:color w:val="000000"/>
          <w:sz w:val="24"/>
          <w:szCs w:val="24"/>
        </w:rPr>
        <w:t>1.máje 217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35 31 Bohumín - Skřečoň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2"/>
          <w:szCs w:val="22"/>
          <w:shd w:fill="FFFFFF" w:val="clear"/>
        </w:rPr>
      </w:pPr>
      <w:r>
        <w:rPr>
          <w:b/>
          <w:color w:val="000000"/>
          <w:sz w:val="24"/>
          <w:szCs w:val="24"/>
        </w:rPr>
        <w:br/>
      </w:r>
      <w:r>
        <w:rPr>
          <w:rStyle w:val="StrongEmphasis"/>
          <w:color w:val="444444"/>
          <w:sz w:val="22"/>
          <w:szCs w:val="22"/>
          <w:shd w:fill="FFFFFF" w:val="clear"/>
        </w:rPr>
        <w:t>IČ: 75029138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9.5.2022 do 13.5.2022 pro cca 82 žáků + 10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200,- na jednoho žáka a pobyt včetně plné penze, dvou svačinek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200,- na jednu osobu pedagogického doprovodu a pobyt včetně plné penze, dvou svačinek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žáka činí Kč 2.20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2.20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92 osob činí Kč 202.400,-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Začátek obědem, konec snídaní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či pozdního příjezdu osoby/žáka z důvodu prokázané nemoci bude nahrazena částka za stravu ve výši 90,-Kč za 1 porci. V jiných případech bude účtována částka celého pobyt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 hod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70.000,-  a to nejpozději do 4.4.2022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při zrušení pobytu ze strany objednavatele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mluvní strany se zavazují, že budou zachovávat mlčenlivost o všech skutečnostech, které získaly v souvislosti s plněním této smlouvy. Smluvní strany zavedou vhodná organizační opatření tak, aby nemohlo docházet k úniku osobních údajů. Osobní údaje účastníků budou použity v souladu se zákonnými lhůtami. Touto povinností mlčenlivosti jsou Smluvní strany vázány nejenom po dobu trvání smlouvy, ale i po jejím skončení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IX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18.2.2022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</w:t>
      </w:r>
      <w:r>
        <w:rPr>
          <w:rFonts w:cs="NimbuRomNo9L;Times New Roman" w:ascii="NimbuRomNo9L;Times New Roman" w:hAnsi="NimbuRomNo9L;Times New Roman"/>
          <w:sz w:val="24"/>
        </w:rPr>
        <w:t>Mgr. Renata Wybraniecová  v.r.                            Milan Novák  v.r.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itelka školy                                                  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>Fisher</dc:creator>
  <dc:description/>
  <cp:keywords/>
  <dc:language>en-US</dc:language>
  <cp:lastModifiedBy>Šumková Alena</cp:lastModifiedBy>
  <cp:lastPrinted>2016-10-14T09:00:00Z</cp:lastPrinted>
  <dcterms:modified xsi:type="dcterms:W3CDTF">2022-04-04T08:26:00Z</dcterms:modified>
  <cp:revision>5</cp:revision>
  <dc:subject/>
  <dc:title>S M L O U V A O O B S T A R Á N Í V Ě C I</dc:title>
</cp:coreProperties>
</file>