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MLOUVA O ZAJIŠTĚNÍ VYSTOUPENÍ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le § 1746 ods. 2. zákona č. 89/2012 Sb., občanský zákoník v platném znění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raví hora 2, 616 00 Brno, IČO 00101443, DIČ CZ00101443, zapsána v obchodním rejstříku vedeném u Krajského soudu v Brně v oddílu Pr, vložce číslo 17, zastoupená ředitelem Mgr. Jiřím Duškem, Ph.D.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 nebo „Objedn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8"/>
          <w:szCs w:val="16"/>
        </w:rPr>
      </w:pPr>
      <w:r>
        <w:rPr>
          <w:rFonts w:cs="Open Sans" w:ascii="Open Sans" w:hAnsi="Open Sans"/>
          <w:sz w:val="8"/>
          <w:szCs w:val="16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ažský filmový orchestr, z.s.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Školská 1561/2, 110 00 Praha, IČ 27004121, 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 ve spolkovém rejstříku vedeném u Městského soudu v Praze, oddíl L, vložka 15899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 ředitelkou Zdeňkou Koryntovou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Dodavatel“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ále také jako „smluvní strany“ </w:t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uzavírají tuto smlouvu o zajištění vystoupení (dále jen „smlouva“)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2832" w:hanging="2472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ázev vystoupení: </w:t>
        <w:tab/>
        <w:t>„</w:t>
      </w:r>
      <w:r>
        <w:rPr>
          <w:rFonts w:cs="Open Sans" w:ascii="Open Sans" w:hAnsi="Open Sans"/>
          <w:b/>
          <w:sz w:val="20"/>
          <w:szCs w:val="20"/>
        </w:rPr>
        <w:t>Koncert PFO“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tum a čas uskutečnění: </w:t>
        <w:tab/>
      </w:r>
      <w:r>
        <w:rPr>
          <w:rFonts w:cs="Open Sans" w:ascii="Open Sans" w:hAnsi="Open Sans"/>
          <w:b/>
          <w:bCs/>
          <w:sz w:val="20"/>
          <w:szCs w:val="20"/>
        </w:rPr>
        <w:t>15. října 2022 v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sz w:val="20"/>
          <w:szCs w:val="20"/>
        </w:rPr>
        <w:t>18:00 hod.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Cena vstupenky: </w:t>
        <w:tab/>
        <w:tab/>
      </w:r>
      <w:r>
        <w:rPr>
          <w:rFonts w:cs="Open Sans" w:ascii="Open Sans" w:hAnsi="Open Sans"/>
          <w:b/>
          <w:sz w:val="20"/>
          <w:szCs w:val="20"/>
        </w:rPr>
        <w:t>700,- Kč</w:t>
      </w:r>
      <w:r>
        <w:rPr>
          <w:rFonts w:cs="Open Sans" w:ascii="Open Sans" w:hAnsi="Open Sans"/>
          <w:sz w:val="20"/>
          <w:szCs w:val="20"/>
        </w:rPr>
        <w:t xml:space="preserve"> (slovy: sedm set korun českých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 xml:space="preserve">Místo konání: </w:t>
        <w:tab/>
        <w:tab/>
      </w:r>
      <w:r>
        <w:rPr>
          <w:rFonts w:cs="Open Sans" w:ascii="Open Sans" w:hAnsi="Open Sans"/>
          <w:b/>
          <w:sz w:val="20"/>
          <w:szCs w:val="20"/>
        </w:rPr>
        <w:t>sál digitária</w:t>
      </w:r>
      <w:r>
        <w:rPr>
          <w:rFonts w:cs="Open Sans" w:ascii="Open Sans" w:hAnsi="Open Sans"/>
          <w:sz w:val="20"/>
          <w:szCs w:val="20"/>
        </w:rPr>
        <w:t xml:space="preserve"> v budově Hvězdárny a planetária Brno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>Časový rozvrh:</w:t>
        <w:tab/>
        <w:tab/>
        <w:t>15. října 2022 v 15.00</w:t>
        <w:tab/>
        <w:t xml:space="preserve"> příjezd účinkujících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 xml:space="preserve">15. října 2022 v 16.00 </w:t>
        <w:tab/>
        <w:t>zahájení zkoušky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5. října 2022 v 18.00</w:t>
        <w:tab/>
        <w:t xml:space="preserve"> zahájení koncertu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>15. října 2022 v 20.00</w:t>
        <w:tab/>
        <w:t xml:space="preserve"> ukončení celého vystoupení</w:t>
      </w:r>
    </w:p>
    <w:p>
      <w:pPr>
        <w:pStyle w:val="Normal"/>
        <w:spacing w:lineRule="auto" w:line="288" w:before="0" w:after="0"/>
        <w:ind w:left="2832" w:hanging="0"/>
        <w:rPr/>
      </w:pPr>
      <w:r>
        <w:rPr>
          <w:rFonts w:cs="Open Sans" w:ascii="Open Sans" w:hAnsi="Open Sans"/>
          <w:sz w:val="20"/>
          <w:szCs w:val="20"/>
        </w:rPr>
        <w:t>15. října 2022 v 21.15</w:t>
        <w:tab/>
        <w:t xml:space="preserve"> odjezd účinkujících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prohlašuje a ručí za toto prohlášení, že je oprávněn k uzavření této smlouvy v uvedeném rozsahu a form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se zavazuje, že dle dohodnutých podmínek v této smlouvě zajistí výše uvedené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bere na vědomí společenský a kulturní rozměr povahy činnosti vykonávané Hvězdárnou a planetáriem Brno a zavazuje tento společenský a kulturní rozměr respektov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pacing w:val="-4"/>
          <w:sz w:val="20"/>
          <w:szCs w:val="20"/>
        </w:rPr>
        <w:t xml:space="preserve">Dodavatel se zavazuje, že žádným způsobem nepoškodí dobré jméno a pověst Hvězdárny a planetária Brno.  </w:t>
      </w:r>
      <w:r>
        <w:rPr>
          <w:rFonts w:cs="Open Sans" w:ascii="Open Sans" w:hAnsi="Open Sans"/>
          <w:sz w:val="20"/>
          <w:szCs w:val="20"/>
        </w:rPr>
        <w:t>To se týká i způsobů propagace akce jako takové, např. v souvislosti s tzv. černým výlep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poskytne k uskutečnění vystoupení sál digitária. Sál digitária má kapacitu 189 míst, která nesmí být překročena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dále poskytne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základní projekční techniku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provodný personál k ovládání projekční techniky sálu digitária (po celou dobu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pokladny (45 minut před zahájením akce a 15 minut po zaháj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u šatny (45 minut před zahájením akce a 30 minut po skončení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základní pořadatelskou službu (tj. kontrolu vstupenek u 1 vchodu do sálu digitária před zahájením vystoupení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ékoli úpravy konfigurace v sálu digitária (např. rozšíření pódia, instalace doprovodného světelného parku, použití mlhostrojů, kulis) nejsou dovoleny bez předchozího, písemného souhlasu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Hvězdárna a planetárium Brno nese pouze ty náklady a provede pouze ty činnosti, ke kterým se výslovně v této smlouvě zavazuje. Všechny ostatní náklady spojené s uskutečněním vystoupení a činnosti s uskutečněním vystoupení související nese a zajišťuje Dodavatel (např. tvorba videoobsahu pro digitárium, zvukař)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jistit propagaci vystoupení (uvedení názvu, času konání a stručnou anotaci do 250 znaků, vč. mezer) ve vlastních informačních materiálech, tedy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www stránky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hvezdarna.cz</w:t>
        </w:r>
      </w:hyperlink>
      <w:r>
        <w:rPr>
          <w:rFonts w:cs="Open Sans" w:ascii="Open Sans" w:hAnsi="Open Sans"/>
          <w:sz w:val="20"/>
          <w:szCs w:val="20"/>
        </w:rPr>
        <w:t xml:space="preserve"> (předprodej vstupenek, rotující banner na hlavní strán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Facebook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facebook.com/hvezdarna.brno</w:t>
        </w:r>
      </w:hyperlink>
      <w:r>
        <w:rPr>
          <w:rFonts w:cs="Open Sans" w:ascii="Open Sans" w:hAnsi="Open Sans"/>
          <w:sz w:val="20"/>
          <w:szCs w:val="20"/>
        </w:rPr>
        <w:t xml:space="preserve"> (zřízení tzv. události, bez finanční propagace a aktualizace v případě, že Dodavatel dodá grafické podklady nejpozději 50 dní před konáním vystoupení)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tištěný měsíční programový leták (v případě, že byly tiskové podklady dodány nejpozději 50 dní před konáním vystoupení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pagaci vystoupení v jakýchkoli jiných médiích a jakýmkoli jiným způsobem zajišťuje na vlastní náklady Dodavatel a Hvězdárna a planetárium Brno za ně nenese jakoukoli odpovědnost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davatel se zavazuje na všech materiálech uvádět jméno Objednatele, tj. Hvězdárna a planetárium Brno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odpovídá za úhradu veškerých autorských a licenčních odměn a poplatků, jakož i za úhradu honorářů pro všechny vystupující. Hvězdárna a planetárium Brno není za splnění těchto povinností, jakkoliv odpovědn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rodej vstupenek zajistí z části Dodavatel a z části Hvězdárna a planetárium Brno – v pokladně v běžných předprodejních termínech anebo prostřednictvím prodejního internetového systému Hvězdárny a planetária Brno. Rozdělení vstupenek pro prodej bude sjednán mezi smluvními stranami e-mailovou korespondencí nejpozději den před začátkem spuštění prodeje vstupenek na toto vystoupení. Předprodej u Dodavatele bude ukončen 9. 10. 2022 a přehled prodaných a neprodaných vstupenek bude zaslán e-mailem na adresu </w:t>
      </w:r>
      <w:hyperlink r:id="rId4">
        <w:r>
          <w:rPr>
            <w:rStyle w:val="InternetLink"/>
            <w:rFonts w:cs="Open Sans" w:ascii="Open Sans" w:hAnsi="Open Sans"/>
            <w:sz w:val="20"/>
            <w:szCs w:val="20"/>
          </w:rPr>
          <w:t>XXXXXXXXXXXXXXX</w:t>
        </w:r>
      </w:hyperlink>
      <w:r>
        <w:rPr>
          <w:rFonts w:cs="Open Sans" w:ascii="Open Sans" w:hAnsi="Open Sans"/>
          <w:sz w:val="20"/>
          <w:szCs w:val="20"/>
        </w:rPr>
        <w:t xml:space="preserve"> nejpozději 10. 10. 2022. Neprodané vstupenky budou nejpozději 11. 10. 2022 zahrnuty do předprodeje Hvězdárny a planetária Brno. Na prodané vstupenky bude Dodavateli vystaven daňový doklad – faktura se splatností 15 dní od vystavení faktury a zaslán e-mailem na adresu </w:t>
      </w:r>
      <w:hyperlink r:id="rId5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XXXX</w:t>
        </w:r>
      </w:hyperlink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Smluvní strany se dohodly na odměně Dodavatele za zajištění vystoupení ve výši 65 % z celkového prodeje vstupného. Tato odměna bude hrazena na základě Dodavatelem vystaveného daňového dokladu – faktury. Splatnost faktury je 10 dní od vystavení faktury. V dohodnuté odměně jsou zahrnuty všechny náklady a nároky Dodavatele a všech účinkujících, včetně DPH, pokud je Dodavatel plátcem DP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Přehled prodeje vstupného a procentuální vyčíslení odměny dodá Objednatel e-mailem do 5 pracovních dnů od uskutečnění vystoupení na adresu </w:t>
      </w:r>
      <w:hyperlink r:id="rId6">
        <w:r>
          <w:rPr>
            <w:rStyle w:val="InternetLink"/>
            <w:rFonts w:cs="Open Sans" w:ascii="Open Sans" w:hAnsi="Open Sans"/>
            <w:sz w:val="20"/>
            <w:szCs w:val="20"/>
          </w:rPr>
          <w:t>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Na základě tohoto přehledu vystaví do 5 pracovních dnů Dodavatel fakturu a zašle e-mailem na adresu </w:t>
      </w:r>
      <w:hyperlink r:id="rId7">
        <w:r>
          <w:rPr>
            <w:rStyle w:val="InternetLink"/>
            <w:rFonts w:cs="Open Sans" w:ascii="Open Sans" w:hAnsi="Open Sans"/>
            <w:sz w:val="20"/>
            <w:szCs w:val="20"/>
          </w:rPr>
          <w:t>XXXXXXXXXXXXXXXXXXXXX</w:t>
        </w:r>
      </w:hyperlink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se dohodly na zápočtu obou daňových dokladů – faktur vzniklých na základě této smlouvy. Nezapočtený zůstatek jedné z faktur bude uhrazen bankovním převodem na účet uvedený na této faktuře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se zavazuje zaplatit Dodavateli za zajištění tohoto vystoupení dohodnutou odměn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Dodavatel má právo na 10 kusů technických místenek s cenou 0,- Kč, které budou zahrnuty do části předprodeje, který zajišťuje Dodavatel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je povinen si počínat tak, aby nedošlo ke škodě na majetku Hvězdárny a 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tímto stvrzuje, že byl seznámen se zkrácenou verzí Provozních řádů (viz příloha 1 této smlouvy)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vatel je povinen dodržovat veškeré bezpečnostní předpisy a požární předpisy, a to jak obecně závazné, tak vydané zvlášť pro jednotlivé objekty Hvězdárny a planetária Brno. Stejně tak je dodavatel povinen dodržovat veškeré další obecně závazné právní předpisy, a to zejména vyhlášky města Brna v oblasti dodržování nočního klidu a veřejného pořádku. Nedodržení těchto podmínek může vést k okamžitému ukončení vystoupení ze strany Hvězdárny a planetária Brno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Dodavatel se zavazuje, že účinkující budou připraveni k vystoupení nejméně 30 minut před jeho plánovaným začátk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davatel dává Hvězdárně a planetáriu Brno svolení k pořízení krátkého audiovizuálního záznamu a fotografií, které mohou být použity výhradně pro reportážní, zpravodajské a reklamní účely Hvězdárny a planetária Brno. Tyto záznamy nesmí být použity pro jiné komerční účely, pokud k tomu nedá Dodavatel písemný souhlas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Hvězdárna a planetárium Brno je oprávněna tuto smlouvu písemně vypovědět, nejpozději však 7 dnů před stanoveným termínem konání vystoupení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kud bude vystoupení znemožněno v důsledku nepředvídatelné nebo neodvratitelné události, např. přírodní katastrofa, zásah vyšší moci, úmrtí, vážný úraz, mají obě smluvní strany právo odstoupit bez jakýchkoli nároků na finanční náhradu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aždá smluvní strana odpovídá na škodu způsobenou porušením závazků převzatých v této smlouvě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pacing w:val="-2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Dodavatel poruší svůj závazek zajistit vystoupení, jak je dohodnuto v této smlouvě, zavazuje se zaplatit smluvní pokutu ve výši 5.000,- Kč (slovy pět tisíc korun českých). Nárok na náhradu škody zůstává zachován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pacing w:val="-2"/>
          <w:sz w:val="20"/>
          <w:szCs w:val="20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eastAsia="Courier New" w:cs="Open Sans" w:ascii="Open Sans" w:hAnsi="Open Sans"/>
          <w:sz w:val="20"/>
          <w:szCs w:val="20"/>
          <w:lang w:val="sk-SK"/>
        </w:rPr>
        <w:t xml:space="preserve">Tato smlouva se uzavírá na dobu určitou, a to ode dne jejího podpisu oběma smluvními stranami do splnění závazků v ní uvedenýc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ouva je provedena ve dvou vyhotoveních, z nichž po jednom obdrží každá ze smluvních stran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.................................................           </w:t>
        <w:tab/>
        <w:tab/>
        <w:t xml:space="preserve">             </w:t>
        <w:tab/>
        <w:t>…..................................................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Zdeňka Koryntová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</w:t>
        <w:tab/>
        <w:tab/>
        <w:t xml:space="preserve">ředitelka Pražského filmového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ab/>
        <w:t>orchestru, z.s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ako Objednatel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 ……………………, č. j. ..................</w:t>
        <w:tab/>
        <w:tab/>
        <w:t>V Praze dne ……………………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loha 1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vozní řád (výňatek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na pozorovacích terasách je zakázáno kouřit, konzumovat alkoholické nápoje anebo užívat jakékoli jiné, zakázané návykové látky. Výjimku v případě požívání alkoholu během společenských akcí a pronájmů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např. mobilní telefony, tablety), fotoaparáty či jiná záznamová, audiovizuální zařízení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, astronomických pozorovatelnách a na pozorovacích terasách je zakázáno konzumovat nápoje a potraviny, brát s sebou cizí předměty (vyjma příručních zavazadel a svršků). Výjimku v případě společenských akcí spojených s občerstvením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 Výjimku z tohoto pravidla uděluje ředitel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3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 vymezena také aktuálním nařízením vlády, týkající se opatření k zamezení šíření onemocnění COVID-19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, se kterými mohou manipulovat návštěvní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, kamerový systém zajišťující obrazový záznam vybran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sectPr>
      <w:headerReference w:type="default" r:id="rId8"/>
      <w:footerReference w:type="default" r:id="rId9"/>
      <w:type w:val="nextPage"/>
      <w:pgSz w:w="11906" w:h="16838"/>
      <w:pgMar w:left="2268" w:right="1418" w:gutter="0" w:header="2268" w:top="2324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389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8511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1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9350</wp:posOffset>
          </wp:positionH>
          <wp:positionV relativeFrom="paragraph">
            <wp:posOffset>-142303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0"/>
        <w:spacing w:val="-2"/>
        <w:szCs w:val="2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4"/>
        <w:szCs w:val="20"/>
        <w:rFonts w:ascii="PF DinText Pro;Calibri" w:hAnsi="PF DinText Pro;Calibri" w:cs="PF DinText Pro;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  <w:spacing w:val="-2"/>
      <w:sz w:val="20"/>
      <w:szCs w:val="20"/>
    </w:rPr>
  </w:style>
  <w:style w:type="character" w:styleId="WW8Num2z0">
    <w:name w:val="WW8Num2z0"/>
    <w:qFormat/>
    <w:rPr>
      <w:rFonts w:ascii="PF DinText Pro;Calibri" w:hAnsi="PF DinText Pro;Calibri" w:cs="PF DinText Pro;Calibri"/>
      <w:spacing w:val="-4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zdarna.cz/" TargetMode="External"/><Relationship Id="rId3" Type="http://schemas.openxmlformats.org/officeDocument/2006/relationships/hyperlink" Target="http://www.facebook.com/hvezdarna.brno" TargetMode="External"/><Relationship Id="rId4" Type="http://schemas.openxmlformats.org/officeDocument/2006/relationships/hyperlink" Target="mailto:simsova@hvezdarna.cz" TargetMode="External"/><Relationship Id="rId5" Type="http://schemas.openxmlformats.org/officeDocument/2006/relationships/hyperlink" Target="mailto:zdenka.koryntova@gmail.com" TargetMode="External"/><Relationship Id="rId6" Type="http://schemas.openxmlformats.org/officeDocument/2006/relationships/hyperlink" Target="mailto:zdenka.koryntova@gmail.com" TargetMode="External"/><Relationship Id="rId7" Type="http://schemas.openxmlformats.org/officeDocument/2006/relationships/hyperlink" Target="mailto:simsova@hvezdarn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2:00Z</dcterms:created>
  <dc:creator>Jirka</dc:creator>
  <dc:description/>
  <cp:keywords/>
  <dc:language>en-US</dc:language>
  <cp:lastModifiedBy>Hana Šimšová</cp:lastModifiedBy>
  <cp:lastPrinted>2019-04-17T12:25:00Z</cp:lastPrinted>
  <dcterms:modified xsi:type="dcterms:W3CDTF">2022-04-0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