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ntastická zvířata: Brumbálova tajemstv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 a 18.4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3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