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námí neznám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9. a 20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