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13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13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888800966"/>
      <w:bookmarkStart w:id="1" w:name="__Fieldmark__0_188880096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QL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 Jelena 109/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víř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6 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603 822 9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rql@rql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RQL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 Jelena 109/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víř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6 0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603 822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rql@rql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.3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406 401 - patologie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patologie v 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dodávka 1 kusu lehátko GOLEM pro převoz zemřelých – </w:t>
      </w:r>
      <w:r>
        <w:rPr>
          <w:rFonts w:cs="Arial" w:ascii="Calibri" w:hAnsi="Calibri"/>
          <w:sz w:val="22"/>
          <w:szCs w:val="22"/>
        </w:rPr>
        <w:t>technická specifikace 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rezová horní plocha rozšířená na 800x1920mm se snímatelným plastovým krytem; pojezdová kola O 150mm se dvěma centrálními brzdami, vodící kolečka pro rovný směr; dva hydraulické zvedací sloupy s nožními pedály na obou stranách lehátka; zvýšená nosnost na 220 kg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96.798,79,-Kč vč. DPH – dle CN č. 1 017532 ze dne 18.2.2022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ql@rql.cz" TargetMode="External"/><Relationship Id="rId3" Type="http://schemas.openxmlformats.org/officeDocument/2006/relationships/hyperlink" Target="mailto:rql@rq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5:00Z</dcterms:created>
  <dc:creator>Radomír Smrčka</dc:creator>
  <dc:description/>
  <cp:keywords/>
  <dc:language>en-US</dc:language>
  <cp:lastModifiedBy>Urbancová Gabriela</cp:lastModifiedBy>
  <cp:lastPrinted>2022-03-28T13:37:00Z</cp:lastPrinted>
  <dcterms:modified xsi:type="dcterms:W3CDTF">2022-04-04T07:05:00Z</dcterms:modified>
  <cp:revision>2</cp:revision>
  <dc:subject/>
  <dc:title> </dc:title>
</cp:coreProperties>
</file>