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V MEDIA</w:t>
            </w:r>
            <w:r>
              <w:rPr>
                <w:rFonts w:cs="Calibri" w:ascii="Calibri" w:hAnsi="Calibri"/>
              </w:rPr>
              <w:t xml:space="preserve"> a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ek meteorologie a klimatologi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žská 1335/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 00 Praha 10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Šabatce 2050/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6 Praha 412 - Komořany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10837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4810837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/28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RNDr. M. Škuth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3. 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y a servis zpětných projekcí, videokonferenčního zařízení (včetně řídících komponent) a příslušných kabelových rozvod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 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n – prosinec 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tatní ujednání/ způsob úhrady, splatnost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tura se splatností 14 dni od doručení objednateli na účet zhotovite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o dílo se sjednává pro případ celkového plnění v součtu do 200 tis. Kč bez DPH za kalendářní ro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enová nabídka zhotovitele na opravu bude předem (elektronicky, e-mail) odsouhlasena objednatelem.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ce cen, rozpis prací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Praze                       dne: ………………………….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Praze                      dne: ………………….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ibor Černikovský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ek ředitele pro M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5:00Z</dcterms:created>
  <dc:creator>Jan Heroudek</dc:creator>
  <dc:description/>
  <dc:language>en-US</dc:language>
  <cp:lastModifiedBy>Tibitanzlova</cp:lastModifiedBy>
  <cp:lastPrinted>2017-04-20T09:05:00Z</cp:lastPrinted>
  <dcterms:modified xsi:type="dcterms:W3CDTF">2017-04-20T07:05:00Z</dcterms:modified>
  <cp:revision>4</cp:revision>
  <dc:subject/>
  <dc:title>Garant procesu:</dc:title>
</cp:coreProperties>
</file>