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MLOUVA o dílo</w:t>
      </w:r>
    </w:p>
    <w:p>
      <w:pPr>
        <w:pStyle w:val="Zkladntextodsazen3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Zkladntextodsazen3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íže uvedeného dne, měsíce a roku dle vlastního prohlášení k právním úkonům způsobilí účastníci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1. Objednatel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ěstské muzeum Lanškrou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sídlem Lanškroun, nám. A. Jiráska 1, 563 01 Lanškrou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 : 0048470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Č: není plátce DPH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nkovní spojení: Česká spořitelna, č. ú.1322402349 / 0800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stoupena: PaedDr. Marií Borkovcovou, ředitelkou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objednatele oprávněné k jednání ve věcech technických: Břetislav Vašek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dále jen </w:t>
      </w:r>
      <w:r>
        <w:rPr>
          <w:rFonts w:cs="Bookman Old Style" w:ascii="Bookman Old Style" w:hAnsi="Bookman Old Style"/>
          <w:b/>
          <w:i/>
          <w:sz w:val="16"/>
          <w:szCs w:val="16"/>
        </w:rPr>
        <w:t>„objednatel či smluvní strana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i/>
        </w:rPr>
        <w:t>2. Zhotovitel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ASPO CZ, a.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sídlem Zlín, Pod Šternberkem 324, PSČ 763 02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: 2558609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Č: CZ25586092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sz w:val="18"/>
          <w:szCs w:val="18"/>
        </w:rPr>
        <w:t>Bankovní spojení: ČSOB, č. ú. 17986363/0300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stoupena: 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zhotovitele oprávněné k jednání ve věcech smluvních: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sz w:val="18"/>
          <w:szCs w:val="18"/>
        </w:rPr>
        <w:tab/>
        <w:t>Ing. Stanislav Zástěra - předseda představenstva a. s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Ing. Pavel Krystek – člen představenstva a. s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zhotovitele oprávněné k jednání ve věcech technických: Jaroslava Bernatíková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dále jen </w:t>
      </w:r>
      <w:r>
        <w:rPr>
          <w:rFonts w:cs="Bookman Old Style" w:ascii="Bookman Old Style" w:hAnsi="Bookman Old Style"/>
          <w:b/>
          <w:i/>
          <w:sz w:val="16"/>
          <w:szCs w:val="16"/>
        </w:rPr>
        <w:t>„zhotovitel či smluvní strana“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zavírají v souladu s ustanovením § 536 a násl. obchodního zákoníku tuto Smlouvu o dílo /dále jen tato smlouva/ :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</w:rPr>
        <w:t>I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ředmět plnění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1.1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</w:rPr>
        <w:t>Předmětem této smlouvy je závazek zhotovitele vyrobit pro objednatele:</w:t>
      </w:r>
    </w:p>
    <w:p>
      <w:pPr>
        <w:pStyle w:val="Normal"/>
        <w:spacing w:lineRule="atLeast" w:line="240"/>
        <w:ind w:left="1413" w:hanging="705"/>
        <w:jc w:val="both"/>
        <w:rPr/>
      </w:pPr>
      <w:r>
        <w:rPr>
          <w:sz w:val="22"/>
          <w:szCs w:val="22"/>
        </w:rPr>
        <w:t>-kniha Lanškroun – město polyhistora Jana Marka Marciho z Kronlandu</w:t>
      </w:r>
    </w:p>
    <w:p>
      <w:pPr>
        <w:pStyle w:val="Normal"/>
        <w:spacing w:lineRule="atLeast" w:line="240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/dále jen dílo či předmět smlouvy/ (specifikace uvedena v příloze smlouv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Splnění předmětu smlouvy znamená dodání díla zhotovitelem v kvalitě, množství, termínu a do místa dohodnutém touto smlouvou s objednatelem.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1.3.</w:t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Zhotovitel se zavazuje vykonat dílo vlastním jménem a na vlastní nebezpečí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1.4.</w:t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Objednatel se zavazuje dílo převzít a zhotoviteli zaplatit za provedení díla sjednanou cenu za provedení díla.</w:t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na za provedení díla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2.1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</w:rPr>
        <w:t>Cena za provedení díla byla stanovena dohodou smluvních stran a činí:</w:t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22"/>
        </w:rPr>
      </w:pPr>
      <w:r>
        <w:rPr>
          <w:sz w:val="22"/>
        </w:rPr>
        <w:t xml:space="preserve">130,20 Kč/kus (slovy Jednostotřicetkorundvacethaléřů) bez příslušné zákonem stanovené daně z přidané hodnoty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22"/>
        </w:rPr>
      </w:pPr>
      <w:r>
        <w:rPr>
          <w:sz w:val="22"/>
        </w:rPr>
        <w:t>zákonem stanovená daň z přidané hodnoty činí 10 %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2.2.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ab/>
        <w:t>Cena může být měněna pouze se souhlasem obou smluvních stran, a to písemnou formou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2.3.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ab/>
        <w:t xml:space="preserve">V ceně jsou zahrnuty náklady spojené s dodáním díla </w:t>
      </w:r>
      <w:r>
        <w:rPr>
          <w:i/>
          <w:sz w:val="22"/>
        </w:rPr>
        <w:t>/dále jen dopravné/.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Způsob zaplacení ceny - platební podmínky a fakturace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3.1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</w:rPr>
        <w:t xml:space="preserve">Cenu je objednatel povinen zaplatit zhotoviteli na základě faktury – daňového dokladu </w:t>
      </w:r>
      <w:r>
        <w:rPr>
          <w:i/>
          <w:sz w:val="22"/>
        </w:rPr>
        <w:t>/dále jen faktura/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3.2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</w:rPr>
        <w:t>Fakturu je zhotovitel oprávněn vystavit po předání díla v souladu s touto smlouvou objednateli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3.3.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sz w:val="22"/>
        </w:rPr>
      </w:pPr>
      <w:r>
        <w:rPr>
          <w:sz w:val="22"/>
        </w:rPr>
        <w:t>Faktura je splatná do 30 dnů ode dne expedice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3.4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</w:rPr>
        <w:t>Faktura bude vždy obsahovat náležitosti, jež jsou stanoveny zákonem č. 235/2004 Sb., o dani z přidané hodnoty, v platném znění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3.5.</w:t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</w:rPr>
        <w:t>Cena je považována za zaplacenou okamžikem jejího složení v hotovosti do pokladny zhotovitele nebo jejího připsání na účet zhotovitele v plné výši a k jeho plné dispozici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</w:rPr>
        <w:t>IV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ba plnění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4.1.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ab/>
        <w:t>Zhotovitel se zavazuje dílo provést a předat v expedičním místě dle harmonogramu výroby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Dodání podkladů do Graspa Zlín: 12. 6. 2017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 xml:space="preserve">Expedice: 30. 6. 2017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i/>
          <w:sz w:val="22"/>
        </w:rPr>
        <w:t>/dále jen doba plnění či doba dodání díla/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4.2.</w:t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Zhotovitel může provést a dodat objednateli dílo do expedičního místa ještě před sjednanou dobou plnění a objednatel je povinen provedené dílo převzít, pokud toto bude řádně provedeno, bez závad a nedodělků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 případě, že objednatel dodá zhotoviteli opožděně tiskové podklady potřebné pro zhotovení díla, prodlužuje se lhůta doby plnění o dobu přiměřenou podle výrobních možností zhotovitel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</w:rPr>
        <w:t>V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2"/>
        </w:rPr>
      </w:pPr>
      <w:r>
        <w:rPr>
          <w:sz w:val="22"/>
        </w:rPr>
        <w:t>5.1.</w:t>
        <w:tab/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Smluvní strany touto smlouvou sjednávají jako místo předání a převzetí díla:</w:t>
      </w:r>
    </w:p>
    <w:p>
      <w:pPr>
        <w:pStyle w:val="Normal"/>
        <w:spacing w:lineRule="atLeast" w:line="240"/>
        <w:ind w:left="708" w:hanging="0"/>
        <w:jc w:val="both"/>
        <w:rPr>
          <w:i/>
          <w:i/>
          <w:sz w:val="22"/>
        </w:rPr>
      </w:pPr>
      <w:r>
        <w:rPr>
          <w:sz w:val="22"/>
        </w:rPr>
        <w:t>-</w:t>
        <w:tab/>
        <w:t xml:space="preserve">sídlo objednatele, nám. A. Jiráska – zámek 1, Lanškroun </w:t>
      </w:r>
      <w:r>
        <w:rPr>
          <w:i/>
          <w:sz w:val="22"/>
        </w:rPr>
        <w:t>/dále jen expediční místo/</w:t>
      </w:r>
    </w:p>
    <w:p>
      <w:pPr>
        <w:pStyle w:val="Normal"/>
        <w:spacing w:lineRule="atLeast" w:line="240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5.2.</w:t>
      </w:r>
    </w:p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sz w:val="22"/>
        </w:rPr>
        <w:tab/>
        <w:t xml:space="preserve">Předáním a převzetím díla dle této smlouvy se rozumí okamžik dodání díla zhotovitelem do expedičního místa (sjednaném v článku V., bodu 5.1. této smlouvy) a podpisem dodacího či dodacích listů vztahujících se k dílu </w:t>
      </w:r>
      <w:r>
        <w:rPr>
          <w:i/>
          <w:sz w:val="22"/>
        </w:rPr>
        <w:t>/dále jen dodací list/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5.3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>Dodací list ze strany zhotovitele podepisuje oprávněná osoba zhotovitele odpovědná za expedici díla a ze strany objednatele osoba přebírající dílo v expedičním místě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5.4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</w:rPr>
        <w:t>Dodací list obsahuje zejména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2"/>
        </w:rPr>
      </w:pPr>
      <w:r>
        <w:rPr>
          <w:sz w:val="22"/>
        </w:rPr>
        <w:t>číslo dodacího listu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2"/>
        </w:rPr>
      </w:pPr>
      <w:r>
        <w:rPr>
          <w:sz w:val="22"/>
        </w:rPr>
        <w:t>specifikace zhotovitele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2"/>
        </w:rPr>
      </w:pPr>
      <w:r>
        <w:rPr>
          <w:sz w:val="22"/>
        </w:rPr>
        <w:t>specifikace objednatele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2"/>
        </w:rPr>
      </w:pPr>
      <w:r>
        <w:rPr>
          <w:sz w:val="22"/>
        </w:rPr>
        <w:t>datum vystavení dodacího listu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2"/>
        </w:rPr>
        <w:t>číslo smlouvy nebo číslo zakázky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2"/>
        </w:rPr>
      </w:pPr>
      <w:r>
        <w:rPr>
          <w:sz w:val="22"/>
        </w:rPr>
        <w:t>specifikace a množství díla</w:t>
      </w:r>
    </w:p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</w:rPr>
        <w:t>VI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řechod nebezpečí škody na díle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6.1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</w:rPr>
        <w:t>Zhotovitel nese nebezpečí poškození nebo zničení díla do předání a převzetí díla v souladu s ujednáním článku V. této smlouvy, s výjimkou nahodilých škod nebo nahodilého zmaření díla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2"/>
        </w:rPr>
      </w:pPr>
      <w:r>
        <w:rPr>
          <w:sz w:val="22"/>
        </w:rPr>
        <w:t>6.2.</w:t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</w:rPr>
        <w:t>Nebezpečí škody na provedeném díle přechází na objednatele okamžikem předání a převzetí díla v souladu s ujednáním článku V. této smlouvy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sz w:val="22"/>
        </w:rPr>
        <w:t>6.3.</w:t>
      </w:r>
      <w:r>
        <w:rPr>
          <w:b/>
          <w:sz w:val="22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</w:rPr>
        <w:t>Zhotovitel neodpovídá za poškození nebo zničení díla, jestliže příčinou poškození nebo zničení byla živelná událost, nebo jiné okolnosti nesouvisející s prováděním smlouvy, a které by nastaly i bez ní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</w:rPr>
        <w:t>VII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řechod vlastnického práva k dílu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</w:rPr>
        <w:t>Vlastnické právo k dílu nabývá objednatel okamžikem úplného zaplacení ceny zhotoviteli v souladu s ujednáním článku III. této smlouvy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</w:rPr>
        <w:t>VIII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vědnost za vady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8.1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</w:rPr>
        <w:t>Dílo má vady, jestliže provedení díla neodpovídá výsledku určenému touto smlouvou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8. 2.</w:t>
        <w:tab/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Zhotovitel nese v plném rozsahu odpovědnost za vlastní řízení postupu prací a za sledování, dodržování obecně závazných předpisů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8. 3.</w:t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</w:rPr>
        <w:t xml:space="preserve">Objednatel je zavázán sdělit písemně zhotoviteli své výhrady ke kvalitě díla do sedmi dnů poté, co nedostatky zjistil, nejpozději však do třiceti dnů poté, co objednatel dílo převzal.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8. 4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>Zhotovitel neodpovídá za vady způsobené dodržením pokynů daných mu objednatelem, jestliže zhotovitel na nevhodnost těchto pokynů upozornil a objednatel na jejich dodržení trval nebo jestliže zhotovitel tuto nevhodnost nemohl zjisti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</w:rPr>
        <w:t>IX.</w:t>
      </w:r>
    </w:p>
    <w:p>
      <w:pPr>
        <w:pStyle w:val="Normal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nkční ujednání - smluvní pokuty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9. 1.</w:t>
        <w:tab/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Smluvní pokuty, sjednané touto smlouvou, hradí povinná smluvní strana nezávisle na tom, zda a v jaké výši vznikne druhé straně v této souvislosti škoda, kterou lze vymáhat samostatně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2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případě, že je zhotovitel v prodlení s dobou dodání díla nebo jeho části, je povinen zaplatit objednateli smluvní pokutu ve výši 0,1% ceny (bez DPH) nedodané části díla za každý i jen započatý den prodlení, a to až do dvacátého dne prodlení včetně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 případě, že je zhotovitel v prodlení s dobou dodání díla nebo jeho části déle jak dvacet dnů, je povinen zaplatit objednateli smluvní pokutu ve výši 0,2%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 ceny (bez DPH) nedodané části díla za každý i jen započatý den prodlení počítaný od dvacátéhoprvního dne prodlení, a to však maximálně do výše nedodané část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případě, že je objednatel v prodlení s platbou doplatku ceny, je povinen zaplatit zhotoviteli smluvní pokutu ve výši 0,1% z nezaplaceného doplatku ceny za každý i jen započatý den prodlení, a to až do desátého dne prodlení včetně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případě, že je objednatel v prodlení s platbou doplatku ceny déle jak deset dnů, je povinen zaplatit zhotoviteli smluvní pokutu ve výši 0,2% z nezaplaceného doplatku ceny za každý i jen započatý den prodlení počítaný od jedenáctého dne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šechny smluvní pokuty jsou splatné ve lhůtě deseti dnů ode dne, kdy strana povinná obdrží písemnou výzvu k zaplacení smluvní pokuty od strany oprávněné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X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áva a povinnosti objednatel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2"/>
        </w:rPr>
      </w:pPr>
      <w:r>
        <w:rPr>
          <w:sz w:val="22"/>
        </w:rPr>
        <w:t>10. 1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</w:rPr>
        <w:t>Objednatel je oprávněn konzultovat rozpracované provádění díla prostřednictvím svého odpovědného technického zástupce či jiných pověřených osob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</w:rPr>
      </w:pPr>
      <w:r>
        <w:rPr>
          <w:sz w:val="22"/>
        </w:rPr>
        <w:t>10. 2.</w:t>
      </w:r>
      <w:r>
        <w:rPr>
          <w:b/>
          <w:sz w:val="22"/>
        </w:rPr>
        <w:tab/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</w:rPr>
        <w:t>XI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áva a povinnosti zhotovitel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2"/>
        </w:rPr>
      </w:pPr>
      <w:r>
        <w:rPr>
          <w:sz w:val="22"/>
        </w:rPr>
        <w:t>11. 1.</w:t>
        <w:tab/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Zhotovitel je povinen upozornit objednatele bez zbytečného odkladu na nevhodnou povahu věci převzatých od objednatele k provedení díla nebo nevhodné pokyny od objednatele k provádění díla, jestliže zhotovitel mohl tuto nevhodnost zjistit při vynaložení odborné péče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2"/>
        </w:rPr>
      </w:pPr>
      <w:r>
        <w:rPr>
          <w:sz w:val="22"/>
        </w:rPr>
        <w:t>11. 2.</w:t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</w:rPr>
        <w:t>Jestliže nevhodné věci či činnosti či pokyny překážejí v řádném provádění díla, je zhotovitel povinen provádění díla v nezbytném rozsahu přerušit či zcela zastavit do doby výměny věcí, zastavení (přerušení) nevhodných činností, upuštění od nevhodných pokynů nebo písemného sdělení, že objednatel trvá na provádění díla s použitím dodaných věcí nebo za nevhodných pokynů, pokud tyto nebrání řádnému provedení díla.</w:t>
      </w:r>
    </w:p>
    <w:p>
      <w:pPr>
        <w:pStyle w:val="Normal"/>
        <w:rPr/>
      </w:pPr>
      <w:r>
        <w:rPr/>
        <w:t>11.3.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ab/>
        <w:t>Zhotovitel se zavazuje, že bude při provádění díla postupovat s odbornou péčí. Zavazuje se dodržovat obecně závazné předpisy, technické normy a ustanovení této smlouvy. Zhotovitel se zavazuje, že se bude řídit výchozími podklady a dalšími případnými pokyny objednatele pro provádění díl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XI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polečná ustanovení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12.1.</w:t>
      </w:r>
    </w:p>
    <w:p>
      <w:pPr>
        <w:pStyle w:val="TextBody"/>
        <w:ind w:firstLine="7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kud není v předchozích částech této smlouvy uvedeno něco jiného, vztahují se na ně příslušné body společných ustanovení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12.2</w:t>
      </w:r>
    </w:p>
    <w:p>
      <w:pPr>
        <w:pStyle w:val="TextBody"/>
        <w:ind w:firstLine="7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to smlouva se řídí právním řádem České republiky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12.3.</w:t>
      </w:r>
    </w:p>
    <w:p>
      <w:pPr>
        <w:pStyle w:val="TextBody"/>
        <w:ind w:firstLine="7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případě sporů souvisejících s touto smlouvou se smluvní strany vždy pokusí o smírné řešení. Nedojde-li k takovému řešení a není-li dále uvedeno jinak, rozhodne o sporu místně a věcně příslušný soud v České republice.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12.4.</w:t>
      </w:r>
    </w:p>
    <w:p>
      <w:pPr>
        <w:pStyle w:val="TextBody"/>
        <w:ind w:firstLine="705"/>
        <w:rPr/>
      </w:pPr>
      <w:r>
        <w:rPr>
          <w:rFonts w:cs="Times New Roman" w:ascii="Times New Roman" w:hAnsi="Times New Roman"/>
          <w:szCs w:val="22"/>
        </w:rPr>
        <w:t>Smluvní strany se zavazují, že nezpřístupní žádné třetí straně bez písemného souhlasu druhé smluvní strany jakékoliv informace, které byly v souvislosti s plněním dle této smlouvy poskytnuty mezi smluvními stranami a mají důvěrný charakter. Tato povinnost se však nevztahuje na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ace, na jejichž zpřístupnění se smluvní strany dohodly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ékoliv sdělení učiněné smluvním stranám, zástupcům nebo zaměstnancům, jejichž znalost takovýchto informací je nezbytná k řádnému plnění smlouvy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ždou, která byla dostupná veřejnosti se souhlasem strany, od níž pochází, nebo se stala veřejným majetkem jinak než porušením smlouvy přijímající stranou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ždou informaci získanou přijímající stranou od třetí strany bez povinnosti mlčenlivosti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informace, které jsou strany povinny poskytovat veřejnosti na základě platné legislativy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12.5.</w:t>
      </w:r>
    </w:p>
    <w:p>
      <w:pPr>
        <w:pStyle w:val="TextBody"/>
        <w:ind w:firstLine="7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e zavazují: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zájemně včas a řádně informovat o všech podstatných skutečnostech, které mohou mít vliv na plnění dle této smlouvy;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yvinout potřebnou součinnost k plnění této smlouvy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12.6.</w:t>
      </w:r>
    </w:p>
    <w:p>
      <w:pPr>
        <w:pStyle w:val="TextBody"/>
        <w:numPr>
          <w:ilvl w:val="0"/>
          <w:numId w:val="0"/>
        </w:numPr>
        <w:ind w:firstLine="705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kud kterékoliv ustanovení této smlouvy nebo jeho část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ude neplatné či nevynutitelné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ne se neplatným či nevynutitelným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ude shledáno neplatným či nevynutitelným soudem či jiným příslušným orgánem;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to neplatnost či nevynutitelnost nebude mít vliv na platnost či vynutitelnost ostatních ustanovení této smlouvy nebo jejich částí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12.7.</w:t>
      </w:r>
    </w:p>
    <w:p>
      <w:pPr>
        <w:pStyle w:val="TextBody"/>
        <w:ind w:firstLine="7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ěny této smlouvy jsou možné pouze písemnou formou s projevy vůle smluvních stran na téže listině. Veškeré dodatky musí být chronologicky číslovány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12.8.</w:t>
      </w:r>
    </w:p>
    <w:p>
      <w:pPr>
        <w:pStyle w:val="TextBody"/>
        <w:ind w:firstLine="705"/>
        <w:rPr/>
      </w:pPr>
      <w:r>
        <w:rPr>
          <w:rFonts w:cs="Times New Roman" w:ascii="Times New Roman" w:hAnsi="Times New Roman"/>
          <w:szCs w:val="22"/>
        </w:rPr>
        <w:t>Přílohy uvedené v textu této smlouvy a sumarizované v závěrečných ustanoveních smlouvy tvoří nedílnou součást této smlouvy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</w:rPr>
        <w:t>XIII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2"/>
        </w:rPr>
      </w:pPr>
      <w:r>
        <w:rPr>
          <w:sz w:val="22"/>
        </w:rPr>
        <w:t>13. 1.</w:t>
        <w:tab/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okamžikem jejího podpisu oběma smluvními stranam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3.2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je vyhotovena ve dvou stejnopisech, z nichž každá smluvní strana obdrží po jednom vyhotovení.  Každé vyhotovení má právní sílu originálu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3.3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Smluvní strany potvrzují autentičnost této smlouvy a prohlašují, že si tuto smlouvu (včetně příloh) před jejím podpisem přečetly, že byla uzavřena po vzájemném projednání, s jejím obsahem (včetně obsahu příloh) souhlasí, že tato smlouva byla sepsána na základě pravdivých údajů, z jejich pravé a svobodné vůle a nebyla uzavřena v tísni ani za jinak jednostranně nevýhodných podmínek, což stvrzují svým podpisem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2"/>
        </w:rPr>
      </w:pPr>
      <w:r>
        <w:rPr>
          <w:sz w:val="22"/>
        </w:rPr>
        <w:t>13. 4.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, zhotovitel výslovně souhlasí se zveřejněním smluvních podmínek obsažených v této smlouvě v rozsahu a za podmínek vyplývajících z příslušných právních předpisů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13.5.</w:t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Nedílnou součástí této smlouvy jsou tyto příloh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2"/>
        </w:rPr>
      </w:pPr>
      <w:r>
        <w:rPr>
          <w:sz w:val="22"/>
        </w:rPr>
        <w:t>Příloha č. 1 Specifikace zakázk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Ve Zlíně dne 4. 4. 2017</w:t>
        <w:tab/>
        <w:tab/>
        <w:tab/>
        <w:tab/>
        <w:tab/>
        <w:tab/>
        <w:t>V Lanškrouně dne 4. 4. 2017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----------------------------------</w:t>
        <w:tab/>
        <w:tab/>
        <w:tab/>
        <w:tab/>
        <w:t>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Stanislav Zástěra</w:t>
        <w:tab/>
        <w:tab/>
        <w:tab/>
        <w:tab/>
        <w:tab/>
        <w:t>PaedDr. Marie Borkovc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>ředi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g. Pavel Krys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/>
      </w:pPr>
      <w:r>
        <w:rPr/>
        <w:t xml:space="preserve">Příloha č. 1: SPECIFIKACE </w:t>
      </w:r>
    </w:p>
    <w:tbl>
      <w:tblPr>
        <w:tblW w:w="945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22"/>
        <w:gridCol w:w="1512"/>
        <w:gridCol w:w="615"/>
        <w:gridCol w:w="2085"/>
        <w:gridCol w:w="1080"/>
        <w:gridCol w:w="1840"/>
      </w:tblGrid>
      <w:tr>
        <w:trPr>
          <w:trHeight w:val="30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klad: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k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át: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x215mm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lok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sah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6 stran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evnost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4 CMYK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/1 tiskový lak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Potah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sk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0 CMYK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ino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né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ředsádky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evnost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0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nih. zpracování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zba ČSN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8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penka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mm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řbet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vný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pitálek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užk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pír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uh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á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má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ok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řída matn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g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ah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řída lesk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 g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sádky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sádkový ofset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 g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tbl>
      <w:tblPr>
        <w:tblW w:w="945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22"/>
        <w:gridCol w:w="2127"/>
        <w:gridCol w:w="1545"/>
        <w:gridCol w:w="1620"/>
        <w:gridCol w:w="1840"/>
      </w:tblGrid>
      <w:tr>
        <w:trPr>
          <w:trHeight w:val="30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ení: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á 5ks do folie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lety: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vratné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e Zlíně dne 4. 4. 2017</w:t>
        <w:tab/>
        <w:tab/>
        <w:tab/>
        <w:tab/>
        <w:tab/>
        <w:tab/>
        <w:t>V Lanškrouně dne 4. 4. 2017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  <w:tab/>
        <w:tab/>
        <w:tab/>
        <w:tab/>
        <w:t>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Stanislav Zástěra</w:t>
        <w:tab/>
        <w:tab/>
        <w:tab/>
        <w:tab/>
        <w:tab/>
        <w:t xml:space="preserve">PaedDr. Marie Borkovc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>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nitext"/>
        <w:widowControl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Titulnitext"/>
        <w:widowControl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g. Pavel Krysek</w:t>
      </w:r>
    </w:p>
    <w:p>
      <w:pPr>
        <w:pStyle w:val="Titulnitext"/>
        <w:widowControl/>
        <w:rPr>
          <w:sz w:val="22"/>
          <w:szCs w:val="22"/>
        </w:rPr>
      </w:pPr>
      <w:r>
        <w:rPr>
          <w:sz w:val="22"/>
          <w:szCs w:val="22"/>
        </w:rPr>
        <w:t>člen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nitext">
    <w:name w:val="titulni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1:00Z</dcterms:created>
  <dc:creator>Libor</dc:creator>
  <dc:description/>
  <cp:keywords/>
  <dc:language>en-US</dc:language>
  <cp:lastModifiedBy>uzivatel</cp:lastModifiedBy>
  <cp:lastPrinted>2016-03-14T15:23:00Z</cp:lastPrinted>
  <dcterms:modified xsi:type="dcterms:W3CDTF">2017-04-20T06:48:00Z</dcterms:modified>
  <cp:revision>4</cp:revision>
  <dc:subject/>
  <dc:title>S m l o u v a  o  d í l o</dc:title>
</cp:coreProperties>
</file>