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dodávku průmyslové pračky Prim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/ na dodání strojů a zařízení včetně jejich smontování /</w:t>
      </w:r>
    </w:p>
    <w:p>
      <w:pPr>
        <w:pStyle w:val="TextBody"/>
        <w:rPr/>
      </w:pPr>
      <w:r>
        <w:rPr>
          <w:rFonts w:cs="Arial" w:ascii="Arial" w:hAnsi="Arial"/>
        </w:rPr>
        <w:t>uzavřená ve smyslu §2586 a násl. zákona č. 89/2012 Sb., občanský zákoník mezi smluvními stranam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Jedličkův ústav, příspěvková organizace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žická 920/7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berec 1, 460 01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 70932522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70932522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zastoupený: Mgr. Vladimírem Ptáčkem, ředitelem organizac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18"/>
          <w:szCs w:val="18"/>
        </w:rPr>
        <w:t>2.</w:t>
        <w:tab/>
      </w:r>
      <w:r>
        <w:rPr>
          <w:rFonts w:cs="Arial" w:ascii="Arial" w:hAnsi="Arial"/>
          <w:b/>
          <w:color w:val="000000"/>
        </w:rPr>
        <w:t>Prádelny a Kuchyně servis s.r.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Lužecká 338</w:t>
        <w:br/>
        <w:t>Raspenava, 463 61</w:t>
        <w:br/>
      </w:r>
      <w:r>
        <w:rPr>
          <w:rFonts w:cs="Arial" w:ascii="Arial" w:hAnsi="Arial"/>
          <w:color w:val="000000"/>
        </w:rPr>
        <w:t>IČO: 06209203</w:t>
        <w:br/>
        <w:t>DIČ: CZ06209203</w:t>
        <w:br/>
      </w:r>
      <w:r>
        <w:rPr>
          <w:rFonts w:cs="Arial" w:ascii="Arial" w:hAnsi="Arial"/>
        </w:rPr>
        <w:t>Bankovní spojení: Komerční banka a.s.</w:t>
        <w:tab/>
        <w:t>č. ú.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Zdeňkem Vítkem,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ko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lang w:val="cs-CZ"/>
        </w:rPr>
      </w:pPr>
      <w:r>
        <w:rPr>
          <w:rFonts w:cs="Arial" w:ascii="Arial" w:hAnsi="Arial"/>
          <w:b/>
          <w:i w:val="false"/>
          <w:lang w:val="cs-CZ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smlouvy, je dodávka a montáž prádelenského stroje ( průmyslová pračka ), dle článku II. odst.1.,  která bude instalována na adres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ezmezer"/>
        <w:ind w:firstLine="36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</w:rPr>
        <w:t>Místem plnění je: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rádelna Jedličkova ústavu, p.o., Lužická 920/7, 460 01 Liberec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jednatel zabezpečí před zahájením montáže nezbytnou stavební připravenost, tj. přívody el. energie včetně vypínačů, kabelů, přívodů vody, odpadu a vzduchotechniky - vše až ke stroji.  Po ukončení montáže zabezpečí objednatel provedení výchozích revizí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ontáž strojů, zapojení a uvedení do provozu zabezpečí zhotovitel. Pod tím se rozumí jeho vyrovnání, vyvážení, propojení zařízení s předepsanými stavebně připravenými vývody, seřízení strojů, jejich odzkoušení, předvedení a předání zařízení objednavateli. Dopravu zajistí zhotovitel. Zhotovitel zabezpečí zaškolení obsluhujícího personálu a nezbytnou provozní dokument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vatel se zavazuje zaplatit cenu za provedení tohoto plnění a to ve výši dle čl.II., odst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objednatel neuhradí fakturu v dané splatnosti na faktuře, má právo zhotovitel dodávku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e přílohy odebrat fyzicky zpě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, termíny a způsob placení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ve smyslu zákona č. 526/90 Sb. V následující výši: 131 500,-Kč bez DP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myslová pračka Primus FX80:  131 500,-Kč  bez DPH </w:t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21%:     27 615,-Kč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kem s DPH:   159 115,-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bsahuje – dodávku stroje, jeho instalaci, zprovoznění a zaškolení obsluh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řádně splnit tuto smlouvu v celém rozsahu sjednaného předmětu plnění v termínu </w:t>
      </w:r>
      <w:r>
        <w:rPr>
          <w:rFonts w:cs="Arial" w:ascii="Arial" w:hAnsi="Arial"/>
          <w:b/>
        </w:rPr>
        <w:t>do 5týdnů od podpisu smlouvy.</w:t>
      </w:r>
      <w:r>
        <w:rPr>
          <w:rFonts w:cs="Arial" w:ascii="Arial" w:hAnsi="Arial"/>
        </w:rPr>
        <w:t xml:space="preserve"> Splnění tohoto termínu, je podmíněno předáním staveniště zhotoviteli nejpozději 5 pracovních dnů před termínem dokončení ve shodě s čl.I. odst. 2. této smlouvy a úhrady dle čl.II. odst. 3 této smlouv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díla bude provedena formou úhrady díla a to ve výši 100% po instalaci technologie a předání stroje – splatnost faktury 30 dnů od tohoto předání dí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sjednávají ve smyslu ust. § 2132 OZ výhradu vlastnického práva, tzn., že objednatel se stane vlastníkem předmětu díla teprve úplným zaplacením ceny díla. Nebezpečí škody na předmětu díla však na objednatele přechází již jejím převzetí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 a servi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Na dodávku stroje (předmět díla) poskytuje zhotovitel objednateli záruku po dobu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>.                                       Záruka se nevztahuje na vady vzniklé nesprávnou obsluhou, údržbou nebo neodborným zásahem či poškozením ze strany objednatele, resp. uživatele.  Dále se záruka nevztahuje na části, které podléhají běžnému opotřeb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statní ujedn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nik smlouvy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smlouvy nelze bez vzájemné dohody obou stran odstoupit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ákoli změna smlouvy může provedena pouze písemně formou číslovaných a datovaných dodatků podepsaných oprávněnými osobami smluvních str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smluvní strana obdrží jedno vyhotov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ležitosti neupravené touto smlouvou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podpisem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Liberci, dne: …………………….</w:t>
        <w:tab/>
        <w:tab/>
        <w:tab/>
        <w:tab/>
        <w:t xml:space="preserve">V Raspenavě, dne: </w:t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28:00Z</dcterms:created>
  <dc:creator>Tomáš Hrnčíř</dc:creator>
  <dc:description/>
  <cp:keywords/>
  <dc:language>en-US</dc:language>
  <cp:lastModifiedBy>Jana Pokorná</cp:lastModifiedBy>
  <cp:lastPrinted>2020-09-18T09:01:00Z</cp:lastPrinted>
  <dcterms:modified xsi:type="dcterms:W3CDTF">2022-04-03T12:28:00Z</dcterms:modified>
  <cp:revision>2</cp:revision>
  <dc:subject/>
  <dc:title>Smlouva o dílo</dc:title>
</cp:coreProperties>
</file>