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48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48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708565790"/>
      <w:bookmarkStart w:id="1" w:name="__Fieldmark__0_1708565790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76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lahy Gajdoš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oněvova 728/102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 – Heřmani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13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4562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731 107 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8.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odlahy Gajdoš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oněvova 728/102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 – Heřmanic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1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4562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731 107 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8.11.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402 201 – OKH lůžková stanice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lůžkovou stanici oddělení klinické hematologie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5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ýměna podlahové krytiny – demontáž stávající, broušení podkladu, opravy podkladu, šití betonu, snížení nerovností, zhotovení stěrky, pokládka nové podlahové krytin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100.279,45,-Kč bez DPH – dle CN č. K2039/2021 – AG ze dne 25.10.2021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dohody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8:00Z</dcterms:created>
  <dc:creator>Radomír Smrčka</dc:creator>
  <dc:description/>
  <cp:keywords/>
  <dc:language>en-US</dc:language>
  <cp:lastModifiedBy>Urbancová Gabriela</cp:lastModifiedBy>
  <cp:lastPrinted>2021-11-08T15:24:00Z</cp:lastPrinted>
  <dcterms:modified xsi:type="dcterms:W3CDTF">2022-04-01T12:58:00Z</dcterms:modified>
  <cp:revision>2</cp:revision>
  <dc:subject/>
  <dc:title> </dc:title>
</cp:coreProperties>
</file>