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SD/2021/0044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-285" w:hanging="0"/>
        <w:jc w:val="center"/>
        <w:rPr>
          <w:rFonts w:cs="Arial"/>
          <w:caps/>
          <w:sz w:val="44"/>
          <w:szCs w:val="44"/>
        </w:rPr>
      </w:pPr>
      <w:r>
        <w:rPr>
          <w:rFonts w:cs="Arial"/>
          <w:b/>
          <w:bCs w:val="false"/>
          <w:sz w:val="44"/>
          <w:szCs w:val="44"/>
        </w:rPr>
        <w:t>Zodolnění hasičské zbrojnice JSDHO Kokonín</w:t>
      </w:r>
    </w:p>
    <w:p>
      <w:pPr>
        <w:pStyle w:val="Normal"/>
        <w:spacing w:before="0" w:after="0"/>
        <w:jc w:val="center"/>
        <w:rPr>
          <w:rFonts w:cs="Arial"/>
          <w:caps/>
          <w:sz w:val="44"/>
          <w:szCs w:val="44"/>
        </w:rPr>
      </w:pPr>
      <w:r>
        <w:rPr>
          <w:rFonts w:cs="Arial"/>
          <w: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PROFIS Frýdlant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Dodatek č. 2 ke smlouvě o dílo (dále jen „Smlouva“) uzavřené dle § 2586 a následujícími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>zastoupené panem</w:t>
      </w:r>
      <w:r>
        <w:rPr>
          <w:rFonts w:cs="Arial"/>
          <w:b/>
          <w:bCs w:val="false"/>
          <w:iCs/>
        </w:rPr>
        <w:t xml:space="preserve"> </w:t>
      </w:r>
      <w:r>
        <w:rPr>
          <w:rFonts w:cs="Arial"/>
        </w:rPr>
        <w:t xml:space="preserve">Ing. Petrem Roubíčkem, náměstkem primátora a 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Ing. Martinem Jančíkem, vedoucím odboru územního a hospodářského 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rozvoje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3-277677024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  <w:bCs w:val="false"/>
        </w:rPr>
        <w:t>PROFIS Frýdlant s.r.o.</w:t>
      </w:r>
    </w:p>
    <w:p>
      <w:pPr>
        <w:pStyle w:val="Normal"/>
        <w:spacing w:before="0" w:after="0"/>
        <w:rPr/>
      </w:pPr>
      <w:r>
        <w:rPr>
          <w:rFonts w:cs="Arial"/>
        </w:rPr>
        <w:t>IČ:     060 93 892</w:t>
      </w:r>
    </w:p>
    <w:p>
      <w:pPr>
        <w:pStyle w:val="Normal"/>
        <w:spacing w:before="0" w:after="0"/>
        <w:rPr/>
      </w:pPr>
      <w:r>
        <w:rPr>
          <w:rFonts w:cs="Arial"/>
        </w:rPr>
        <w:t>DIČ:  CZ0609389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Dolní Řasnice 269 Frýdlant 464 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 obchodním rejstříku vedeném Krajským soudem v Ústí n.L., oddíl C vložka 39555</w:t>
      </w:r>
    </w:p>
    <w:p>
      <w:pPr>
        <w:pStyle w:val="Normal"/>
        <w:spacing w:before="0" w:after="0"/>
        <w:rPr/>
      </w:pPr>
      <w:r>
        <w:rPr>
          <w:rFonts w:cs="Arial"/>
        </w:rPr>
        <w:t>zastoupená panem Petrem Fisenkem, jednatel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KB Frýdlant, č.ú. 115-4520240217/01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Obě smluvní strany se dohodly na následujícím dodatku č. 2 ke smlouvě o dílo ev. č. objednatele SD/2021/0044 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Předmět Dodatku č.2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3"/>
        <w:numPr>
          <w:ilvl w:val="0"/>
          <w:numId w:val="8"/>
        </w:numPr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Dodatkem č. 2 se upravuje dodatek č.1 ve kterém došlo k opravě administrativních chyb, které vznikly špatně nastavenými výpočetními vzorci. Dále dochází k novému zatřídění stavebních prací dle Metodického pokynu pro oblast zadávání zakázek pro programové období 2014-2020. 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Arial"/>
          <w:b/>
          <w:u w:val="single"/>
          <w:lang w:eastAsia="ar-SA"/>
        </w:rPr>
        <w:t>Článek 3. Cena díla a platební podmínky,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u w:val="single"/>
          <w:lang w:eastAsia="ar-SA"/>
        </w:rPr>
      </w:pPr>
      <w:r>
        <w:rPr>
          <w:rFonts w:cs="Arial"/>
          <w:b/>
          <w:i/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2"/>
          <w:numId w:val="5"/>
        </w:numPr>
        <w:spacing w:before="120" w:after="0"/>
        <w:ind w:left="709" w:hanging="709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cenové nabídky uvedené v Krycím listu nabídky a upravené dle přílohy tohoto dodatku a činí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2 689 313,59 Kč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dvamilionyšestsetosmdesátdevětticístřistatřináct korun českých a padesátdevět haléřů)</w:t>
      </w:r>
    </w:p>
    <w:p>
      <w:pPr>
        <w:pStyle w:val="Normal2"/>
        <w:tabs>
          <w:tab w:val="clear" w:pos="708"/>
        </w:tabs>
        <w:spacing w:before="0" w:after="0"/>
        <w:ind w:left="709" w:hanging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 564 755,85 Kč </w:t>
      </w:r>
    </w:p>
    <w:p>
      <w:pPr>
        <w:pStyle w:val="Normal2"/>
        <w:tabs>
          <w:tab w:val="clear" w:pos="708"/>
        </w:tabs>
        <w:spacing w:before="0" w:after="0"/>
        <w:ind w:left="709" w:hanging="0"/>
        <w:rPr/>
      </w:pPr>
      <w:r>
        <w:rPr>
          <w:rFonts w:cs="Arial"/>
        </w:rPr>
        <w:t>(slovy pětsetšedesátčtyřitisícsedmsetpadesátpět korun českých a osmdesátpět haléřů)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3 254 069,44 Kč 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 třimilionydvestěpadesátčtyřitisícšedesátdevět korun českých a čtyřicetčtyři haléřů)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 xml:space="preserve">V souladu s čl. 9.2.2., písm. b). Metodického pokynu pro oblast zadávání zakázek pro programové období 2014-2020, se jedná o dodatečné stavební práce neměnící celkovou povahu zakázky, které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278 856,08 Kč bez DPH, </w:t>
        <w:tab/>
        <w:t xml:space="preserve">tj.       337 415,86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V souladu s čl. 9.2.4. Metodického pokynu pro oblast zadávání zakázek pro programové období 2014-2020, se jedná o změnu závazku, která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541 116,90 Kč bez DPH, </w:t>
        <w:tab/>
        <w:t xml:space="preserve">tj.       654 751,45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Méněpráce:       -4 530,04 Kč bez DPH,</w:t>
        <w:tab/>
        <w:t>tj.    – 5 481,35 Kč s DP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  <w:lang w:eastAsia="ar-SA"/>
        </w:rPr>
      </w:pPr>
      <w:r>
        <w:rPr>
          <w:rFonts w:cs="Arial"/>
          <w:b/>
          <w:iCs/>
          <w:lang w:eastAsia="ar-SA"/>
        </w:rPr>
        <w:t>Se nahrazuje textem:</w:t>
      </w:r>
      <w:r>
        <w:rPr>
          <w:rFonts w:cs="Arial"/>
          <w:color w:val="000000"/>
        </w:rPr>
        <w:t xml:space="preserve"> </w:t>
      </w:r>
    </w:p>
    <w:p>
      <w:pPr>
        <w:pStyle w:val="Heading3"/>
        <w:numPr>
          <w:ilvl w:val="2"/>
          <w:numId w:val="6"/>
        </w:numPr>
        <w:spacing w:before="120" w:after="0"/>
        <w:ind w:left="709" w:hanging="709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cenové nabídky uvedené v Krycím listu nabídky a upravené dle přílohy tohoto dodatku a činí</w:t>
      </w:r>
    </w:p>
    <w:p>
      <w:pPr>
        <w:pStyle w:val="Normal2"/>
        <w:tabs>
          <w:tab w:val="clear" w:pos="708"/>
        </w:tabs>
        <w:spacing w:before="0" w:after="0"/>
        <w:ind w:left="0" w:firstLine="709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2 688 679,04 Kč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dvamilionyšestsetosmdesátosmtisícšestsetsedmdesátdevět korun českých a čtyři haléře)</w:t>
      </w:r>
    </w:p>
    <w:p>
      <w:pPr>
        <w:pStyle w:val="Normal2"/>
        <w:tabs>
          <w:tab w:val="clear" w:pos="708"/>
        </w:tabs>
        <w:spacing w:before="0" w:after="0"/>
        <w:ind w:left="709" w:hanging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 564 622,60 Kč </w:t>
      </w:r>
    </w:p>
    <w:p>
      <w:pPr>
        <w:pStyle w:val="Normal2"/>
        <w:tabs>
          <w:tab w:val="clear" w:pos="708"/>
        </w:tabs>
        <w:spacing w:before="0" w:after="0"/>
        <w:ind w:left="709" w:hanging="0"/>
        <w:rPr/>
      </w:pPr>
      <w:r>
        <w:rPr>
          <w:rFonts w:cs="Arial"/>
        </w:rPr>
        <w:t>(slovy pětsetšedesátčtyřitisícšestsetdvacetdva korun českých a šedesát haléřů)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3 253 301,64 Kč 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 třimilionydvestěpadesáttřitisíctřistajedna korun českých a šedesátčtyři haléřů)</w:t>
      </w:r>
    </w:p>
    <w:p>
      <w:pPr>
        <w:pStyle w:val="Normal"/>
        <w:ind w:left="705" w:hanging="705"/>
        <w:rPr>
          <w:rFonts w:cs="Arial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 xml:space="preserve">V souladu s čl. 9.2.2., písm. b). Metodického pokynu pro oblast zadávání zakázek pro programové období 2014-2020, se jedná o dodatečné stavební práce neměnící celkovou povahu zakázky, které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Vícepráce:</w:t>
        <w:tab/>
        <w:t xml:space="preserve">  280 110,36 Kč bez DPH, </w:t>
        <w:tab/>
        <w:t xml:space="preserve">tj.       338 933,54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V souladu s čl. 9.2.3. Metodického pokynu pro oblast zadávání zakázek pro programové období 2014-2020, se jedná o změnu závazku, která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175 632,79 Kč bez DPH, </w:t>
        <w:tab/>
        <w:t xml:space="preserve">tj.       212 515,67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V souladu s čl. 9.2.4. Metodického pokynu pro oblast zadávání zakázek pro programové období 2014-2020, se jedná o změnu závazku, která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368 306,53 Kč bez DPH, </w:t>
        <w:tab/>
        <w:t xml:space="preserve">tj.       445 650,90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 - 4 711,24 Kč bez DPH,</w:t>
        <w:tab/>
        <w:t>tj.        – 5 700,60 Kč s DP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Závěrečná ustanovení Dodatku č.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1/0044, nedotčené tímto Dodatkem č. 2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Dodatek č. 2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Příloha: změnové listy 1, 2, 3, 4 včetně rekapitulac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29.3.2022</w:t>
        <w:tab/>
        <w:t xml:space="preserve">Jablonec nad Nisou, dne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Roubíček, náměstek primátora                    Petr Fisenko, jednatel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Martin Jančík,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ved. odboru územního a hospodářského rozvoj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avel Sluka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9:00Z</dcterms:created>
  <dc:creator>Hejzlar David</dc:creator>
  <dc:description/>
  <cp:keywords/>
  <dc:language>en-US</dc:language>
  <cp:lastModifiedBy>Markéta Horáková</cp:lastModifiedBy>
  <cp:lastPrinted>2022-03-18T13:15:00Z</cp:lastPrinted>
  <dcterms:modified xsi:type="dcterms:W3CDTF">2022-04-01T10:39:00Z</dcterms:modified>
  <cp:revision>2</cp:revision>
  <dc:subject/>
  <dc:title>SMLOUVA O DÍLO</dc:title>
</cp:coreProperties>
</file>