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ŘÍLOHA Č. 1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SMLOUVY O ZAJIŠTĚNÍ UMĚLECKÉHO VYSTOUPENÍ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uzavřené dne 1.3.202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sz w:val="24"/>
        </w:rPr>
      </w:pPr>
      <w:r>
        <w:rPr>
          <w:b/>
          <w:sz w:val="24"/>
        </w:rPr>
        <w:t xml:space="preserve">mezi </w:t>
      </w:r>
      <w:r>
        <w:rPr>
          <w:rStyle w:val="Platne1"/>
          <w:b/>
          <w:bCs/>
          <w:sz w:val="24"/>
        </w:rPr>
        <w:t xml:space="preserve">Devil Inside-Music Production s.r.o. </w:t>
      </w:r>
      <w:r>
        <w:rPr>
          <w:b/>
          <w:sz w:val="24"/>
        </w:rPr>
        <w:t>(dále jen "agentura") a Kulturní služby města Moravská Třebová   (d</w:t>
      </w:r>
      <w:r>
        <w:rPr>
          <w:b/>
          <w:iCs/>
          <w:color w:val="000000"/>
          <w:sz w:val="24"/>
        </w:rPr>
        <w:t>ále jen "pořadatel"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TECHNICKÉ A ORGANIZAČNÍ PODMÍNKY</w:t>
      </w:r>
    </w:p>
    <w:p>
      <w:pPr>
        <w:pStyle w:val="Subtitle"/>
        <w:rPr/>
      </w:pPr>
      <w:r>
        <w:rPr>
          <w:sz w:val="24"/>
        </w:rPr>
        <w:t>Vystoupení hudební skupiny MONKEY BUSINES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Technické a organizační podmínky</w:t>
      </w:r>
      <w:r>
        <w:rPr>
          <w:rFonts w:cs="Times New Roman" w:ascii="Times New Roman" w:hAnsi="Times New Roman"/>
          <w:sz w:val="24"/>
        </w:rPr>
        <w:t>“ vystoupení jsou základní souhrn technických a organizačních požadavků, jejichž splnění je nezbytně nutné pro uskutečnění vystoupení. Jsou nedílnou součástí smlouvy a jejich nedodržení v jakémkoliv bodě bez předchozí konzultace s agenturou vede k ohrožení realizace vystoupení vinou pořadatele.</w:t>
      </w:r>
    </w:p>
    <w:p>
      <w:pPr>
        <w:pStyle w:val="Zkladn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POŘADATEL A ZÁSTUPCE POŘADATELE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 xml:space="preserve">Je bezpodmínečnou nutností přítomnost pořadatele nebo jeho zástupce, který je schopen a  oprávněn řešit všechny požadavky agentury, od příjezdu prvního člena technického doprovodu účinkujících, po celou dobu příprav a průběhu vystoupení až do odjezdu posledního člena teamu agentury. Kontakt na zmíněnou osobu uvede </w:t>
      </w:r>
      <w:r>
        <w:rPr>
          <w:rFonts w:cs="Times New Roman" w:ascii="Times New Roman" w:hAnsi="Times New Roman"/>
          <w:color w:val="000000"/>
          <w:sz w:val="24"/>
        </w:rPr>
        <w:t xml:space="preserve">pořadatel do smlouvy čl. I odst. 1.2. písm. i). </w:t>
      </w:r>
    </w:p>
    <w:p>
      <w:pPr>
        <w:pStyle w:val="Heading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</w:rPr>
        <w:t>2. POMOCNÍCI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Pro stěhování  nástrojové aparatury účinkujících z vozidel na jeviště a zpět do vozidel požadujeme </w:t>
      </w:r>
      <w:r>
        <w:rPr>
          <w:rFonts w:cs="Times New Roman" w:ascii="Times New Roman" w:hAnsi="Times New Roman"/>
          <w:bCs/>
          <w:u w:val="none"/>
        </w:rPr>
        <w:t>min. 4 zdatné pomocníky. Tyto osoby nesmí být pod vlivem  alkoholu a jiných drog  po celou dobu jejich činnosti.Stěhování zpět se uskuteční okamžitě po skončení koncertu.Pořadatel odpovídá za škody a poškození aparatury vzniklé během manipulace.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sz w:val="20"/>
          <w:u w:val="none"/>
        </w:rPr>
        <w:t>3. TECHNIK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řadatel je povinen zajistit profesionální koncertní zvukovou a světelnou techniku odpovídající velikosti akce,plánovaného počtu návštěvníků a technických požadavků skupiny.Dále zajistit dostatečný počet připojení nástrojové aparatury dle přiloženého input listu a stage planu. V případě open air festivalu je pořadatel povinen dokonale zastřešit nejenom pódium, ale i veškeré technické příslušenství (zvuková, světelná,), veškeré elektrické rozvody a rozvodn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sz w:val="20"/>
        </w:rPr>
        <w:t>4. PODIUM,  PRAKTIKÁBLY  PRO NÁSTROJOVOU APARATURU</w:t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Profesionální, kvalitní, stabilní a dokonale zastřešené pódium zajišťuje pořadatel. Pódium musí být pevné, vodorovné, čisté a suché. Minimální rozměry pódia jsou: 10 m šířka, 5 m hloubka a 1 – 1,5 m výška. Na jeviště musí být zajištěn snadný, pevný a dostatečně široký přístup z úrovně podlahy (schody, během stavby nájezdovou plošinu). </w:t>
      </w:r>
      <w:r>
        <w:rPr>
          <w:bCs/>
          <w:sz w:val="24"/>
        </w:rPr>
        <w:t>Pevný, stabilní praktikábl pod bicí o rozměrech 3x3 m, výška min. 0,4 m zajišťuje také pořadatel. Po celé pl</w:t>
      </w:r>
      <w:r>
        <w:rPr>
          <w:sz w:val="24"/>
        </w:rPr>
        <w:t>oše praktikáblu pod bicí musí být přilepen koberec nebo jiná protiskluzová podložka. Pořadatel se zavazuje zajistit teplotu na pódiu během přítomnosti účinkujících v minimální výši 16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 xml:space="preserve"> C a maximální výši 35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 xml:space="preserve">  C.Také je nutné zajistit 1x WC u podia(ToiToi apod.)</w:t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opačném případě může agentura odmítnout vystoupení, aniž by zanikl nárok na honorář a pořadatel je povinen navrátit návštěvníkům vstupné.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/>
      </w:pPr>
      <w:r>
        <w:rPr>
          <w:b/>
          <w:bCs/>
        </w:rPr>
        <w:t>5.ZVUKOVÁ ZKOUŠKA</w:t>
      </w:r>
    </w:p>
    <w:p>
      <w:pPr>
        <w:pStyle w:val="Normal"/>
        <w:rPr/>
      </w:pPr>
      <w:r>
        <w:rPr>
          <w:sz w:val="24"/>
        </w:rPr>
        <w:t xml:space="preserve">Je bezpodmínečnou povinností pořadatele zorganizovat program akce tak,aby měla skupina na stavbu nástrojové aparatury a zvukovou zkoušku </w:t>
      </w:r>
      <w:r>
        <w:rPr>
          <w:b/>
          <w:sz w:val="24"/>
        </w:rPr>
        <w:t>nejméně 60</w:t>
      </w:r>
      <w:r>
        <w:rPr>
          <w:b/>
          <w:bCs/>
          <w:sz w:val="24"/>
        </w:rPr>
        <w:t xml:space="preserve"> minut </w:t>
      </w:r>
      <w:r>
        <w:rPr>
          <w:bCs/>
          <w:sz w:val="24"/>
        </w:rPr>
        <w:t>před vystoupením</w:t>
      </w:r>
      <w:r>
        <w:rPr>
          <w:bCs/>
        </w:rPr>
        <w:t>.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6. ŠATN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řadatel dále na své náklady zajišťuje šatnu. Šatna musí být čistá, osvětlená a uzamykatelná (klíče budou vydány při příjezdu agentuře nebo pověřenému členovi technického teamu). Pořadatel odpovídá za krádeže,ztrátu či poškození vybavení a osobních věcí Monkey Business,jestliže k tomu došlo zanedbáním ze strany pořadate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avení šaten – dle možností objektů WC, sprcha, zásuvka 220V, umyvadlo s teplou a studenou vodou, věšák, zrcadlo, příslušný počet židlí a stolů (dle počtu osob), toaletní papír, mýdlo 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lkem </w:t>
      </w:r>
      <w:r>
        <w:rPr>
          <w:rFonts w:cs="Times New Roman" w:ascii="Times New Roman" w:hAnsi="Times New Roman"/>
          <w:b/>
          <w:bCs/>
        </w:rPr>
        <w:t>10 ks kvalitních čistých vypraných  froté ručníků.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szCs w:val="18"/>
        </w:rPr>
        <w:t>šatně</w:t>
      </w:r>
      <w:r>
        <w:rPr>
          <w:rFonts w:cs="Times New Roman" w:ascii="Times New Roman" w:hAnsi="Times New Roman"/>
        </w:rPr>
        <w:t xml:space="preserve"> účinkujících požadujeme popelníky, skleničky nebo kelímky, otvírák na pivo a víno. 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Pořadatel se zavazuje zajistit teplotu v šatnách v minimální výši 20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C. V opačném případě může agentura odmítnout vystoupení, aniž by zanikl nárok na honorář a pořadatel je povinen navrátit návštěvníkům vstupné. Veškeré prostory a zařízení, ve kterém s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činkující, technika a technický doprovod pohybují, musí odpovídat předpisům o bezpečnosti a ochraně zdraví dle příslušných ČSN.</w:t>
      </w:r>
    </w:p>
    <w:p>
      <w:pPr>
        <w:pStyle w:val="Heading3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Vstup do zákulisí a do okolí šaten musí být zabezpečen proti vstupu cizích osob bezpečnostní nebo pořadatelskou službou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W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nutnou podmínkou zabezpečit pro účinkující samostatné WC u podia(max cca10m od podia). Pokud není možné použít WC,které jsou součástí místa vystoupení, je nutné zabezpečit jednu TOIku výhradně pro Monkey Business.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sz w:val="20"/>
          <w:u w:val="none"/>
        </w:rPr>
        <w:t>8. OBČERSTVENÍ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řadatel se zavazuje na své náklady zajistit občerstvení pro účinkující v tomto rozsahu 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24  ks neperlivé vody 0,5 l a 24 ks </w:t>
      </w:r>
      <w:r>
        <w:rPr>
          <w:b/>
          <w:sz w:val="24"/>
        </w:rPr>
        <w:t>jemně</w:t>
      </w:r>
      <w:r>
        <w:rPr>
          <w:sz w:val="24"/>
        </w:rPr>
        <w:t xml:space="preserve"> perlivé vody 0,5,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00x točené pivo  Pilsner Urquell  (popřípadě  min. 60 balených </w:t>
      </w:r>
      <w:r>
        <w:rPr>
          <w:b/>
          <w:sz w:val="24"/>
        </w:rPr>
        <w:t xml:space="preserve">vychlazených </w:t>
      </w:r>
      <w:r>
        <w:rPr>
          <w:sz w:val="24"/>
        </w:rPr>
        <w:t>piv Pilsner Urquell 0,5 l plech nebo 50l sud Pilsner Urquell-výčepní zařízení máme své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 ks Coca  Cola 2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4 ks pomeranč juice 1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láhve suchého kvalitního červeného vína (ne ČR produk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 láhví suchého kvalitního bílého ví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x lahev vodka 0,7l (Absolut,Finlandi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sz w:val="24"/>
        </w:rPr>
        <w:t>Občerstvení obsahující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sovo-sýrová mísa: Uherský salám Pick,Chorizo,Pršut,kvalitní vepřová šunka, uzená makrela (v létě sardinky v oleji), sýr typu Brie, sýr typu Niva, šunkový mazací sýr, luč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kládaný hermelín 4-5 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lenina: rajčatový salát, červená paprika, nakrájená cibule, zelené olivy bez pecky v plechov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oce: jablka, banány, v zimě mandarinky, v letním období jahody, hroznové ví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čivo: rohlíky, tmavé pečivo, chleb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ladké pečivo: jablečný závin nebo bábovka.... domácí výroba vítána, nebo Marlenk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áslo, olivový olej, ocet balsamico nebo vinný, sůl, pepř, cuk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Teplé jídlo dle domluvy (15 porcí)-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utno domluvit s managerem skupiny týden před akc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áva,čaj,cukr,mléko a neperlivá voda s rychlovarnou konvicí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sz w:val="20"/>
          <w:u w:val="none"/>
        </w:rPr>
        <w:t>9. PARKOVÁNÍ VOZIDEL TEAMU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řadatel zajistí bezpečné, hlídané a dostatečně velké místo v areálu nebo v jeho bezprostřední blízkosti (dále také jen „hlídané parkoviště“) pro parkování následujícího počtu vozidel teamu (hudební skupiny, agentury, a/nebo technického doprovodu): 1x dodávka, 4x osobní auto. V případě ubytování teamu tato povinnost platí do 12,00 hodin následujícího dne nebo do odjezdu posledního člena teamu. Pořadatel odpovídá v plné výši za veškeré škody na vozidlech teamu zaparkovaných na hlídaném parkovišti, tj. např. za škody způsobené krádeží, odcizením, vandalismem, zničením, jakož i za jakékoli jiné škody způsobené na autech teamu, jejich interiérovém vybavení a/nebo na věcech umístěných volně v/na těchto vozidlech parkujících na hlídaném parkovišti, a to i v případě, že tyto věci nejsou nijak funkčně spojeny a/nebo určeny k používání s vozidlem (typicky např. hudební technické vybavení, hudební nástroje, fotoaparáty, výpočetní technika apod.). V případě potřeby je pořadatel povinen zajistit na své náklady ostrahu hlídaného parkoviště. Náklady spojené s parkováním hradí pořad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UBYTOVÁNÍ</w:t>
      </w:r>
    </w:p>
    <w:p>
      <w:pPr>
        <w:pStyle w:val="Normal"/>
        <w:jc w:val="both"/>
        <w:rPr/>
      </w:pPr>
      <w:bookmarkStart w:id="0" w:name="OLE_LINK6"/>
      <w:bookmarkEnd w:id="0"/>
      <w:r>
        <w:rPr>
          <w:sz w:val="24"/>
        </w:rPr>
        <w:t xml:space="preserve">V případě koncertu mimo Prahu a pokud se koncert koná ve večerních hodinách je pořadatel povinen zajistit v den koncertu ubytování pro účinkující i technický doprovod  v rozsahu 9 jednolůžkových a 4 dvoulůžkových pokojů v kategorii min *** s vlastním sociálním zařízením a WiFi připojením!! Na pokojích musí být možnost zatemnění.Nedílnou součástí ubytování je i snídaně.Check out z hotelu musí být domluven nejdříve ve 12,00 hod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OLE_LINK6"/>
      <w:bookmarkStart w:id="2" w:name="OLE_LINK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jakéhokoli nedodržení jednoho z výše uvedených bodů se vystoupení skupiny neuskuteční s tím, že Pořadatel je povinen zaplatit Agentuře odměnu v plné výši dle čl. III,odst.3.1 smlouvy tak, jako by se vystoupení konalo. Tím není dotčeno ani omezeno právo agentury na náhradu škod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 Praze dne 1.3.2022</w:t>
        <w:tab/>
        <w:tab/>
        <w:tab/>
        <w:tab/>
        <w:t xml:space="preserve">                          V Mor.Třebové  dne 9.3.202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                                                   .….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/>
      </w:pPr>
      <w:r>
        <w:rPr>
          <w:rStyle w:val="Platne1"/>
          <w:b/>
          <w:bCs/>
          <w:sz w:val="24"/>
        </w:rPr>
        <w:t>Devil Inside-Music Production s.r.o.                               Kulturní služby města Mor.Třebová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Style w:val="Platne1"/>
          <w:b/>
          <w:b/>
          <w:bCs/>
          <w:sz w:val="24"/>
        </w:rPr>
      </w:pPr>
      <w:r>
        <w:rPr>
          <w:rStyle w:val="Platne1"/>
          <w:bCs/>
          <w:sz w:val="24"/>
        </w:rPr>
        <w:t>R</w:t>
      </w:r>
      <w:r>
        <w:rPr>
          <w:rStyle w:val="Platne1"/>
          <w:sz w:val="24"/>
        </w:rPr>
        <w:t>obert Rozkurz,jednatel</w:t>
      </w:r>
      <w:r>
        <w:rPr>
          <w:rStyle w:val="Platne1"/>
          <w:b/>
          <w:bCs/>
          <w:sz w:val="24"/>
        </w:rPr>
        <w:tab/>
        <w:tab/>
        <w:tab/>
        <w:tab/>
      </w:r>
      <w:r>
        <w:rPr>
          <w:rStyle w:val="Platne1"/>
          <w:sz w:val="24"/>
        </w:rPr>
        <w:t xml:space="preserve">                MgA.Marie Blažková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agentura</w:t>
        <w:tab/>
      </w:r>
      <w:r>
        <w:rPr>
          <w:rStyle w:val="Platne1"/>
          <w:sz w:val="24"/>
        </w:rPr>
        <w:t xml:space="preserve">                                                                            pořadatel                    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274" w:gutter="0" w:header="0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XBlk BT;Franklin Gothic Heavy" w:hAnsi="Futura XBlk BT;Franklin Gothic Heavy" w:cs="Futura XBlk BT;Franklin Gothic Heavy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5:00Z</dcterms:created>
  <dc:creator>q</dc:creator>
  <dc:description/>
  <cp:keywords/>
  <dc:language>en-US</dc:language>
  <cp:lastModifiedBy>Ucetni</cp:lastModifiedBy>
  <cp:lastPrinted>2022-04-01T10:39:00Z</cp:lastPrinted>
  <dcterms:modified xsi:type="dcterms:W3CDTF">2022-04-01T08:41:00Z</dcterms:modified>
  <cp:revision>5</cp:revision>
  <dc:subject/>
  <dc:title>PŘÍLOHA Č</dc:title>
</cp:coreProperties>
</file>