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111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111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67424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87674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K KLIMA - Krušina, s.r.o.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technologie</w:t>
                    <w:br/>
                    <w:t>NS111 Ústav 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le nabídky e-mailem objednáváme: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pravu klimatizace v místnosti as58 výměnou za novou jednotku Toshiba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0 03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stalace v týdnu od 4.dubna 2022, (režim vysoké urgence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40 03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1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Maurerova Marketa</dc:creator>
  <dc:description/>
  <cp:keywords/>
  <dc:language>en-US</dc:language>
  <cp:lastModifiedBy>Maurerova Marketa</cp:lastModifiedBy>
  <cp:lastPrinted>2022-04-01T11:29:00Z</cp:lastPrinted>
  <dcterms:modified xsi:type="dcterms:W3CDTF">2022-04-01T09:34:00Z</dcterms:modified>
  <cp:revision>4</cp:revision>
  <dc:subject/>
  <dc:title/>
</cp:coreProperties>
</file>