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87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87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 8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 8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54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54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04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04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4371975</wp:posOffset>
                </wp:positionV>
                <wp:extent cx="6191250" cy="2095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44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4638675</wp:posOffset>
                </wp:positionV>
                <wp:extent cx="1219200" cy="1714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6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4638675</wp:posOffset>
                </wp:positionV>
                <wp:extent cx="1466850" cy="1714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2 448,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65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2 44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</wp:posOffset>
                </wp:positionH>
                <wp:positionV relativeFrom="paragraph">
                  <wp:posOffset>4895850</wp:posOffset>
                </wp:positionV>
                <wp:extent cx="6191250" cy="283083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4/2017 (17.4.2017 – 23.4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9pt;mso-wrap-distance-left:9.05pt;mso-wrap-distance-right:9.05pt;mso-wrap-distance-top:0pt;mso-wrap-distance-bottom:0pt;margin-top:38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4/2017 (17.4.2017 – 23.4.201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7726680</wp:posOffset>
                </wp:positionV>
                <wp:extent cx="6191250" cy="97155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08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9334500</wp:posOffset>
                </wp:positionV>
                <wp:extent cx="933450" cy="1428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</wp:posOffset>
                </wp:positionH>
                <wp:positionV relativeFrom="paragraph">
                  <wp:posOffset>9136380</wp:posOffset>
                </wp:positionV>
                <wp:extent cx="933450" cy="14287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9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8698230</wp:posOffset>
                </wp:positionV>
                <wp:extent cx="3095625" cy="4953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84.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 8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 8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333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333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97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97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40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40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1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1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7272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7272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044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044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7272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83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83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7272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7272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7272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7272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7272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3:00Z</dcterms:created>
  <dc:creator>FastReport.NET</dc:creator>
  <dc:description/>
  <dc:language>en-US</dc:language>
  <cp:lastModifiedBy>jana.patkova</cp:lastModifiedBy>
  <dcterms:modified xsi:type="dcterms:W3CDTF">2017-04-19T12:34:00Z</dcterms:modified>
  <cp:revision>3</cp:revision>
  <dc:subject/>
  <dc:title>C:\SPIS_Data\Objednavky.Athena.SUS SK\Web\OBJEDNAVKY\CHECKIN\636282018783833922_29\Objednavka_KSUS.frx</dc:title>
</cp:coreProperties>
</file>