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7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7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9 26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9 26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9 261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9 26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3083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9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2188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4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22972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6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98398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7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39343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0.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9 26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9 26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 82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6 82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4 (x s I/12 - Tismi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4 (x s I/12 - Tism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4:00Z</dcterms:created>
  <dc:creator>FastReport.NET</dc:creator>
  <dc:description/>
  <dc:language>en-US</dc:language>
  <cp:lastModifiedBy>jana.patkova</cp:lastModifiedBy>
  <dcterms:modified xsi:type="dcterms:W3CDTF">2017-04-19T12:44:00Z</dcterms:modified>
  <cp:revision>3</cp:revision>
  <dc:subject/>
  <dc:title>C:\SPIS_Data\Objednavky.Athena.SUS SK\Web\OBJEDNAVKY\CHECKIN\636282025129215916_13\Objednavka_KSUS.frx</dc:title>
</cp:coreProperties>
</file>