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ucie Hráčk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izov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22 Železný Brod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6063305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1A, 1B, 2B, 3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dnávám tímto ubytování a stravu pro žáky první, druhé a třetí tří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ínu od 1.5. – 6.5.2022 třída 1A, 1B , tj. 35 žáků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400,--/den/žák, tj. 400 x 5 x 35 = 70 0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ín od 1.5. – 7.5. 2022 třída 2B, 3B, tj. 50 žáků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400,--/den/žák, tj. 400 x 6 x 50 = 120 0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8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30.3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3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2-03-29T11:45:00Z</dcterms:modified>
  <cp:revision>4</cp:revision>
  <dc:subject/>
  <dc:title>                    Hotel Černá Bouda</dc:title>
</cp:coreProperties>
</file>