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pacing w:val="20"/>
        </w:rPr>
        <w:t xml:space="preserve">Dodatek č.1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ke kupní smlouvě č. 4/2017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psaná níže uvedeného dne, měsíce a roku mezi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ující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ŘEVO RAKOV s r.o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kov 47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53 54 Soběchleby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8604083</w:t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DIČ CZ28604083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 :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Burda Jaromír – jednatel společnosti</w:t>
      </w:r>
    </w:p>
    <w:p>
      <w:pPr>
        <w:pStyle w:val="Normal"/>
        <w:spacing w:before="0" w:after="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ávající: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lesnická škola Hranice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0"/>
          <w:szCs w:val="20"/>
        </w:rPr>
        <w:t>Jurikova 588, 753 01 Hranice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61986038       DIČ: CZ61986038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+ 420 581 601 231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Ing. Miroslav Kutý, ředitel škol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jednání pověřen: Ing. Němec Martin – zástupce ředitele školy pro školní polesí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ento dodatek upravuje dodávky sortimentů a jejich ceny v původní kupní smlouvě takto: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: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6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 xml:space="preserve">Dřevina (sortiment):            </w:t>
        <w:tab/>
        <w:t xml:space="preserve">                           Množství (m3):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0"/>
          <w:szCs w:val="20"/>
        </w:rPr>
        <w:t>Smrk, Jedle, Borovice, Modřín,</w:t>
        <w:tab/>
        <w:tab/>
        <w:t>– surové kmeny</w:t>
        <w:tab/>
        <w:tab/>
        <w:t xml:space="preserve">           </w:t>
        <w:tab/>
        <w:t xml:space="preserve">50+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141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é podmínky a cena: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thick"/>
        </w:rPr>
      </w:pPr>
      <w:r>
        <w:rPr>
          <w:rFonts w:cs="Tahoma" w:ascii="Tahoma" w:hAnsi="Tahoma"/>
          <w:b/>
          <w:sz w:val="20"/>
          <w:szCs w:val="20"/>
          <w:u w:val="thick"/>
        </w:rPr>
        <w:t>Předmět plnění</w:t>
        <w:tab/>
        <w:tab/>
        <w:tab/>
        <w:tab/>
        <w:tab/>
        <w:t xml:space="preserve">Cena za jednotku franco OM  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  <w:u w:val="thick"/>
        </w:rPr>
      </w:pPr>
      <w:r>
        <w:rPr>
          <w:rFonts w:cs="Tahoma" w:ascii="Tahoma" w:hAnsi="Tahoma"/>
          <w:b/>
          <w:sz w:val="20"/>
          <w:szCs w:val="20"/>
          <w:u w:val="thick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rové kmeny SM, JD, BO, MD</w:t>
        <w:tab/>
        <w:tab/>
        <w:tab/>
        <w:tab/>
        <w:tab/>
        <w:t>730,- Kč/m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latnost tohoto dodatku kupní smlouvy je od 1.4.2017 do 31.12.2017. Nabývá účinnosti dnem podpisu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3. Ostatní ujednání smlouvy a předešlých dodatků zůstávají beze změn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4. Případné další změny cen je možná pouze na základě dalšího dodatku k původní kupní smlouvě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Hranicích dne ………………………………</w:t>
        <w:tab/>
        <w:tab/>
        <w:tab/>
        <w:tab/>
        <w:t>V Rakově dne …………………………….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rodávající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olor w:val="66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color w:val="66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666666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FF"/>
      <w:u w:val="single"/>
    </w:rPr>
  </w:style>
  <w:style w:type="character" w:styleId="VisitedInternetLink">
    <w:name w:val="FollowedHyperlink"/>
    <w:rPr>
      <w:color w:val="993333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TextBody"/>
    <w:next w:val="TextBody"/>
    <w:qFormat/>
    <w:pPr>
      <w:spacing w:before="0" w:after="0"/>
      <w:jc w:val="both"/>
    </w:pPr>
    <w:rPr>
      <w:rFonts w:ascii="Arial" w:hAnsi="Arial" w:cs="Arial"/>
      <w:b/>
      <w:sz w:val="20"/>
      <w:szCs w:val="20"/>
    </w:rPr>
  </w:style>
  <w:style w:type="paragraph" w:styleId="N2">
    <w:name w:val="n2"/>
    <w:basedOn w:val="TextBody"/>
    <w:next w:val="TextBody"/>
    <w:qFormat/>
    <w:pPr>
      <w:spacing w:before="0" w:after="0"/>
      <w:jc w:val="both"/>
    </w:pPr>
    <w:rPr>
      <w:rFonts w:ascii="Arial" w:hAnsi="Arial" w:cs="Arial"/>
      <w:b/>
      <w:sz w:val="20"/>
      <w:szCs w:val="20"/>
    </w:rPr>
  </w:style>
  <w:style w:type="paragraph" w:styleId="N3">
    <w:name w:val="n3"/>
    <w:basedOn w:val="TextBody"/>
    <w:next w:val="TextBody"/>
    <w:qFormat/>
    <w:pPr>
      <w:spacing w:before="0" w:after="0"/>
      <w:jc w:val="both"/>
    </w:pPr>
    <w:rPr>
      <w:rFonts w:ascii="Arial" w:hAnsi="Arial" w:cs="Arial"/>
      <w:b/>
      <w:sz w:val="20"/>
      <w:szCs w:val="20"/>
    </w:rPr>
  </w:style>
  <w:style w:type="paragraph" w:styleId="N11">
    <w:name w:val="N1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N21">
    <w:name w:val="N2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N31">
    <w:name w:val="N3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N4">
    <w:name w:val="N4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TextBody"/>
    <w:next w:val="Normal"/>
    <w:pPr>
      <w:spacing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/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8:00Z</dcterms:created>
  <dc:creator>KONT</dc:creator>
  <dc:description/>
  <cp:keywords/>
  <dc:language>en-US</dc:language>
  <cp:lastModifiedBy>Blanka Bláhová</cp:lastModifiedBy>
  <cp:lastPrinted>2014-02-24T12:51:00Z</cp:lastPrinted>
  <dcterms:modified xsi:type="dcterms:W3CDTF">2017-04-20T05:43:00Z</dcterms:modified>
  <cp:revision>4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011</vt:lpwstr>
  </property>
</Properties>
</file>