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22"/>
        </w:rPr>
      </w:pPr>
      <w:r>
        <w:rPr>
          <w:rFonts w:cs="Arial" w:ascii="Calibri" w:hAnsi="Calibri"/>
          <w:b/>
          <w:sz w:val="4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íslo smlouvy  22AMSMLZ-071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AV MEDIA SYSTEMS, a.s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Pražská 1335/63, Praha 102 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zastoupený:  xxxx</w:t>
        <w:br/>
        <w:t>IČO: 4810837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before="0" w:after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 CZ48108375</w:t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prodávající“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222222"/>
          <w:szCs w:val="22"/>
          <w:lang w:eastAsia="cs-CZ"/>
        </w:rPr>
      </w:pPr>
      <w:r>
        <w:rPr>
          <w:rFonts w:cs="Calibri" w:ascii="Calibri" w:hAnsi="Calibri"/>
          <w:color w:val="222222"/>
          <w:szCs w:val="22"/>
          <w:lang w:eastAsia="cs-CZ"/>
        </w:rPr>
        <w:t>Základní škola Litomyšl, U Školek 1117, okres Svitavy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sídlem: U Školek 1117, 570 01 Litomyšl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astoupena: xxxxx 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ČO: 47487267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kupující“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a převést na něj vlastnické právo k následujícímu zboží: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4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nož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élka záruční lhůty v měsící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ametry zbož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AT SMART Board M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tyková interaktivní tabule formátu 16:10, včetně montáže, včetně SW SMART Notebo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P EPSON EB-68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tový projektor se svítivostí 3500 ANSI lm, ultrakrátká projekce, formát 16:10, včetně montáž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pro SM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zvučení učebny, včetně montáž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jezdový systém Santal včetně tabulových kří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tikální pojezd s tabulovými křídly, bílá barva na popis fixem, včetně montáže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dávající je povinen dodat kupujícímu zboží dle specifikace uvedené v čl. I. této smlouvy ve lhůtě do 16.5.2022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 xml:space="preserve">Prodávající splní svůj závazek instalací zboží kupujícímu spolu s dodacím listem a to na adrese: </w:t>
      </w:r>
      <w:r>
        <w:rPr>
          <w:rFonts w:cs="Calibri" w:ascii="Calibri" w:hAnsi="Calibri"/>
          <w:color w:val="222222"/>
          <w:szCs w:val="22"/>
          <w:lang w:eastAsia="cs-CZ"/>
        </w:rPr>
        <w:t>Základní škola Litomyšl, U Školek 1117, okres Svi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na za zboží byla stanovena nabídkovou cenou prodávajícího, ta činí celkem bez DPH </w:t>
      </w:r>
      <w:r>
        <w:rPr>
          <w:rStyle w:val="PageNumber"/>
          <w:rFonts w:cs="Tahoma" w:ascii="Calibri" w:hAnsi="Calibri"/>
          <w:szCs w:val="22"/>
        </w:rPr>
        <w:t>275328,10</w:t>
      </w:r>
      <w:r>
        <w:rPr>
          <w:rFonts w:cs="Arial" w:ascii="Calibri" w:hAnsi="Calibri"/>
          <w:szCs w:val="22"/>
        </w:rPr>
        <w:t xml:space="preserve"> Kč, z toho DPH je 57818,90 Kč, celkem tedy </w:t>
      </w:r>
      <w:r>
        <w:rPr>
          <w:rStyle w:val="PageNumber"/>
          <w:rFonts w:cs="Tahoma" w:ascii="Calibri" w:hAnsi="Calibri"/>
          <w:szCs w:val="22"/>
        </w:rPr>
        <w:t>333147,-</w:t>
      </w:r>
      <w:r>
        <w:rPr>
          <w:rFonts w:cs="Arial" w:ascii="Calibri" w:hAnsi="Calibri"/>
          <w:szCs w:val="22"/>
        </w:rPr>
        <w:t xml:space="preserve"> Kč včetně DPH 21%.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Záruční lhůta je stanovena v článku I této smlouvy u každé položky a začíná běžet ode dne převzetí zboží dle protokolu ve smyslu bodu II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mlouva se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Praze, dne ……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…………………………</w:t>
            </w:r>
            <w:r>
              <w:rPr>
                <w:rFonts w:cs="Arial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prodávajícího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, dne 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…………………………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kupujícího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5:00Z</dcterms:created>
  <dc:creator>Světlana Divecká</dc:creator>
  <dc:description/>
  <cp:keywords/>
  <dc:language>en-US</dc:language>
  <cp:lastModifiedBy>Miroslava Jirečková</cp:lastModifiedBy>
  <cp:lastPrinted>2016-04-04T15:53:00Z</cp:lastPrinted>
  <dcterms:modified xsi:type="dcterms:W3CDTF">2022-04-01T08:14:00Z</dcterms:modified>
  <cp:revision>4</cp:revision>
  <dc:subject/>
  <dc:title/>
</cp:coreProperties>
</file>