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Rybniště 25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asfaltového povrchu komunikace před č.p. 1626 v sídlišti ulice Vrchlického o ploše 8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ámkovou dlažbou tl. 6cm, Provedení bude dle zadání od OMRM MěÚ v Roudnici n.L. Objednatel se zavazuje dílo převzít a zaplatit níže sjednanou cenu díla.</w:t>
      </w:r>
    </w:p>
    <w:p>
      <w:pPr>
        <w:pStyle w:val="Odstavecseseznamem"/>
        <w:spacing w:lineRule="auto" w:line="240" w:before="0" w:after="48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a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S plněním díla bude započato dnem  29.8.2016. Dílo bude dokončeno do 8.9.2016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 za  provedení  díla  je  stanovena  dohodou  účastníků  a  cenovou  nabídkou zhotovitele ze dne 1.8.2016, a to ve výši 80.700,-Kč včetně daně z přidané hodnoty ve výši sazby platné ke dni zdanitelného plnění. Cena zahrnuje veškeré náklady potřebné k vytvoření díla, jakož i přiměřený zisk zhotovitele. Zhotovitel zpracoval cenovou nabídku dle předané technické zpráv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1.000,- Kč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RWE, a.s.;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Roudnici nad Labem dne: 29.8.2016</w:t>
        <w:tab/>
        <w:tab/>
        <w:tab/>
        <w:tab/>
        <w:t>V Roudnici nad Labem dne: 29.8.2016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Mrázková</dc:creator>
  <dc:description/>
  <cp:keywords/>
  <dc:language>en-US</dc:language>
  <cp:lastModifiedBy>malkova</cp:lastModifiedBy>
  <cp:lastPrinted>2016-06-30T09:08:00Z</cp:lastPrinted>
  <dcterms:modified xsi:type="dcterms:W3CDTF">2016-09-05T07:58:00Z</dcterms:modified>
  <cp:revision>3</cp:revision>
  <dc:subject/>
  <dc:title/>
</cp:coreProperties>
</file>