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 poskytnutí obratového bonusu ze dne 25.3.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me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společ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rtis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raha 4 - Nusle, Na Pankráci 1724/129, PSČ 140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45 75 977, DIČ: CZ 645 75 9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 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 obchodním rejstříku pod spis. zn. C/41352 vedenou u Městského soudu v 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: Emilie Marie Grand-Perret, jednatelko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Novartis</w:t>
      </w:r>
      <w:r>
        <w:rPr>
          <w:rFonts w:cs="Arial" w:ascii="Arial" w:hAnsi="Arial"/>
        </w:rPr>
        <w:t>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29" w:hanging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ní nemocnice Brno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 xml:space="preserve">sídlo: Jihlavská 20, 625 00 Brno 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IČO: 65269705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zastoupena: prof. MUDr. Jaroslavem Štěrbou, Ph.D., ředitelem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bank. spojení: ČNB, Rooseveltova 18, 601 10 Brno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číslo účtu: 7123462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ako odběratel na straně druhé (dále jen „</w:t>
      </w:r>
      <w:r>
        <w:rPr>
          <w:rFonts w:cs="Arial" w:ascii="Arial" w:hAnsi="Arial"/>
          <w:b/>
          <w:bCs/>
        </w:rPr>
        <w:t>Zdravotnické zařízení</w:t>
      </w:r>
      <w:r>
        <w:rPr>
          <w:rFonts w:cs="Arial" w:ascii="Arial" w:hAnsi="Arial"/>
          <w:bCs/>
        </w:rPr>
        <w:t xml:space="preserve">“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Novartis a Zdravotnické zařízení společně dále jen „</w:t>
      </w:r>
      <w:r>
        <w:rPr>
          <w:rFonts w:cs="Arial" w:ascii="Arial" w:hAnsi="Arial"/>
          <w:b/>
          <w:bCs/>
        </w:rPr>
        <w:t>Strany</w:t>
      </w:r>
      <w:r>
        <w:rPr>
          <w:rFonts w:cs="Arial" w:ascii="Arial" w:hAnsi="Arial"/>
          <w:bCs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se dohodly takto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any uzavřely dne 25.3.2021 Smlouvu o poskytnutí obratového bonusu, 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any se dohodly na změně Smlouvy tak, jak je stanoveno v tomto Dodatku č. </w:t>
      </w:r>
      <w:r>
        <w:rPr>
          <w:rFonts w:cs="Arial" w:ascii="Arial" w:hAnsi="Arial"/>
        </w:rPr>
        <w:t>1, dále jen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</w:rPr>
        <w:t xml:space="preserve">“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avadní Příloha č. </w:t>
      </w:r>
      <w:r>
        <w:rPr>
          <w:rFonts w:cs="Arial" w:ascii="Arial" w:hAnsi="Arial"/>
        </w:rPr>
        <w:t xml:space="preserve">1 se ruší a nahrazuje se novou Přílohou č. 1, jak je přiložena k tomuto Dodatku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e dni 1. 1. 2022 se za dosavadní Přílohu č. 2 vkládá nová Příloha č.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mluvní strany se dohodly, že jejich vztahy se řídí Smlouvou ve znění tohoto Dodatku již od 1.1.2022 a případný Bonus bude vyhodnocen za celé referenční období určené v Příloze č. 1 a v Příloze č. 3 podle jejího znění přiloženého k tomuto Dodatku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áva a povinnosti Stran vzniklé před dnem uvedeným v odst. 1 tohoto článku budou vypořádány podle Smlouvy ve znění před účinností tohoto Dodatku, i když k vypořádání dojde po jeho účinnosti. 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bCs/>
        </w:rPr>
        <w:t xml:space="preserve">Tento Dodatek je sepsán ve dvou vyhotoveních s platností originálu, každá ze Smluvních stran obdrží po jednom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nabývá platnosti dnem podpisu poslední Stranou a účinnosti dnem uveřejnění v registru smluv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 účely uveřejnění tohoto Dodatku v registru smluv se použije čl. V odst. 5 Smlouvy a jeho uveřejnění podle uvedeného ustanovení provede Zdravotnické zařízení. Pro účely uveřejnění tohoto Dodatku Strany uvádějí, že pokládají informace obsažené v Příloze č. 1 a č. 3 Smlouvy, jak je přiložena k tomuto Dodatku, za obchodní tajemství Novartisu, a to nejméně v rozsahu: definice Výrobku, stanovení obratu, který má být dosažen pro splnění podmínek pro Bonus podle Smlouvy, a tyto informace budou pro účely uveřejnění v registru smluv znečitelněn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24.2.2022</w:t>
        <w:tab/>
        <w:tab/>
        <w:tab/>
        <w:tab/>
        <w:tab/>
        <w:t>V Brně dne 31.3.2022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__</w:t>
      </w:r>
    </w:p>
    <w:p>
      <w:pPr>
        <w:pStyle w:val="BodyText2"/>
        <w:ind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za Novartis</w:t>
        <w:tab/>
        <w:tab/>
        <w:tab/>
        <w:tab/>
        <w:tab/>
        <w:t xml:space="preserve">         za Zdravotnické zařízení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milie Marie Grand-Perret</w:t>
        <w:tab/>
        <w:tab/>
        <w:tab/>
        <w:tab/>
        <w:t xml:space="preserve">   prof. MUDr. Jaroslav Štěrba, Ph.D.,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jednatelka</w:t>
        <w:tab/>
        <w:tab/>
        <w:tab/>
        <w:tab/>
        <w:tab/>
        <w:tab/>
        <w:t xml:space="preserve">           ředitel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Přílohy 1-3 jsou obchodním tajemstvím společnosti Novart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Arial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3:00Z</dcterms:created>
  <dc:creator>právni</dc:creator>
  <dc:description/>
  <cp:keywords/>
  <dc:language>en-US</dc:language>
  <cp:lastModifiedBy>Cyronova, Eva</cp:lastModifiedBy>
  <cp:lastPrinted>2022-02-24T14:23:00Z</cp:lastPrinted>
  <dcterms:modified xsi:type="dcterms:W3CDTF">2022-03-31T12:43:00Z</dcterms:modified>
  <cp:revision>3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ContentTypeId">
    <vt:lpwstr>0x0101002903BD6CED16784C9848793BCB8A8B5C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Extended_MSFT_Method">
    <vt:lpwstr>Automatic</vt:lpwstr>
  </property>
  <property fmtid="{D5CDD505-2E9C-101B-9397-08002B2CF9AE}" pid="6" name="MSIP_Label_4929bff8-5b33-42aa-95d2-28f72e792cb0_Name">
    <vt:lpwstr>Business Use Only</vt:lpwstr>
  </property>
  <property fmtid="{D5CDD505-2E9C-101B-9397-08002B2CF9AE}" pid="7" name="MSIP_Label_4929bff8-5b33-42aa-95d2-28f72e792cb0_SetDate">
    <vt:lpwstr>2018-10-29T11:19:00.1430672Z</vt:lpwstr>
  </property>
  <property fmtid="{D5CDD505-2E9C-101B-9397-08002B2CF9AE}" pid="8" name="MSIP_Label_4929bff8-5b33-42aa-95d2-28f72e792cb0_SiteId">
    <vt:lpwstr>f35a6974-607f-47d4-82d7-ff31d7dc53a5</vt:lpwstr>
  </property>
</Properties>
</file>