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2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STAVEBNÍ JUKO s.r.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řída T.G. Masaryka 149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oudnice n.L.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4280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428055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.L., oddíl C, vložka 17844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trba Miroslav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S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juko@juko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iroslav Kotrb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16 871 17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6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3-31T14:36:00Z</dcterms:modified>
  <cp:revision>2</cp:revision>
  <dc:subject/>
  <dc:title>SMLOUVA O DÍLO</dc:title>
</cp:coreProperties>
</file>