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1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Radoves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adovesice č.p. 43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5260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mil Rulf, starost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Emil Rulf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4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3-31T14:25:00Z</dcterms:modified>
  <cp:revision>3</cp:revision>
  <dc:subject/>
  <dc:title>SMLOUVA O DÍLO</dc:title>
</cp:coreProperties>
</file>