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80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Obec Černiv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erniv 21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52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etr Vít, starosta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Petr Vít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416 532483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 a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, v plném rozsahu ruší dříve uzavřenou smlouvu o dílo č. 98 – 37/2005 ze dne 23.12.2004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</w:t>
      </w:r>
      <w:bookmarkStart w:id="0" w:name="_Hlk95828850"/>
      <w:r>
        <w:rPr>
          <w:rFonts w:cs="Calibri" w:ascii="Calibri" w:hAnsi="Calibri"/>
          <w:sz w:val="22"/>
          <w:szCs w:val="22"/>
        </w:rPr>
        <w:t>Provozovatel bez zbytečného odkladu po uzavření této smlouvy zajistí její zveřejnění v registru smluv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 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případně jednostranně zvýšit ceny za převzetí a likvidaci odpadů a tuto úpravu ceny Provozovatel oznámí na svých stránkách 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výšení ceny je účinné od prvního dne měsíce následujícího po měsíci, v němž uplynula oznamovací lhůta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17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3-31T14:19:00Z</dcterms:modified>
  <cp:revision>3</cp:revision>
  <dc:subject/>
  <dc:title>SMLOUVA O DÍLO</dc:title>
</cp:coreProperties>
</file>