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272"/>
      </w:tblGrid>
      <w:tr>
        <w:trPr>
          <w:trHeight w:val="852" w:hRule="atLeast"/>
        </w:trPr>
        <w:tc>
          <w:tcPr>
            <w:tcW w:w="103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pacing w:val="60"/>
                <w:sz w:val="32"/>
                <w:szCs w:val="32"/>
              </w:rPr>
              <w:t>SMLOUVA O DÍLO-převzetí odpadů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 xml:space="preserve">uzavřená ve smyslu zákona č. 541/2020 Sb., Zákon o odpadech., zákona č. 89/2012 Sb., Občanský zákoník 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a zákona č. 90/2012 Sb., Zákon o obchodních korporacích</w:t>
            </w:r>
          </w:p>
          <w:p>
            <w:pPr>
              <w:pStyle w:val="FR1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i w:val="false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sz w:val="20"/>
              </w:rPr>
              <w:t>takto:</w:t>
            </w:r>
          </w:p>
        </w:tc>
      </w:tr>
      <w:tr>
        <w:trPr>
          <w:trHeight w:val="428" w:hRule="atLeast"/>
        </w:trPr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both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104/2022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smallCaps/>
          <w:u w:val="single"/>
          <w:lang w:val="en-US" w:eastAsia="en-US"/>
        </w:rPr>
      </w:pPr>
      <w:r>
        <w:rPr>
          <w:b/>
          <w:smallCaps/>
          <w:u w:val="single"/>
          <w:lang w:val="en-US" w:eastAsia="en-US"/>
        </w:rPr>
        <w:t>1. Smluvní strany</w:t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544"/>
        <w:gridCol w:w="709"/>
        <w:gridCol w:w="3120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1. Původce odpadu</w:t>
            </w:r>
          </w:p>
        </w:tc>
        <w:tc>
          <w:tcPr>
            <w:tcW w:w="7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nik technických služeb Lovosice s.r.o.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ahoma"/>
              </w:rPr>
            </w:pPr>
            <w:r>
              <w:rPr>
                <w:rFonts w:cs="Tahoma"/>
                <w:iCs/>
              </w:rPr>
              <w:t>Prosmycká 89/1, Lovosice, PSČ 410 02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dresa pro poštu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ahoma"/>
              </w:rPr>
            </w:pPr>
            <w:r>
              <w:rPr>
                <w:rFonts w:cs="Tahoma"/>
                <w:iCs/>
              </w:rPr>
              <w:t>Prosmycká 2/čp.88, Lovosice, PSČ 410 02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ahoma"/>
              </w:rPr>
            </w:pPr>
            <w:r>
              <w:rPr>
                <w:rFonts w:cs="Tahoma"/>
                <w:iCs/>
              </w:rPr>
              <w:t xml:space="preserve">250147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DI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ahoma"/>
              </w:rPr>
            </w:pPr>
            <w:r>
              <w:rPr>
                <w:rFonts w:eastAsia="Tahoma" w:cs="Tahoma"/>
                <w:iCs/>
              </w:rPr>
              <w:t xml:space="preserve"> </w:t>
            </w:r>
            <w:r>
              <w:rPr>
                <w:rFonts w:cs="Tahoma"/>
                <w:iCs/>
              </w:rPr>
              <w:t>CZ25014706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Údaje o zápisu v OR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ahoma"/>
              </w:rPr>
            </w:pPr>
            <w:r>
              <w:rPr>
                <w:rFonts w:cs="Tahoma"/>
                <w:iCs/>
              </w:rPr>
              <w:t>Krajský soud v Ústí nad Labem, odd. C, vložka 11750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tatutární orgán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ahoma"/>
              </w:rPr>
            </w:pPr>
            <w:r>
              <w:rPr>
                <w:rFonts w:cs="Tahoma"/>
                <w:iCs/>
              </w:rPr>
              <w:t>Ing. Milan Dian, jednatel společnosti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  <w:t>Dr. Ing. Ivo Miček, Martin Bůžek, na základě plné moci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Bankovní spojení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ahoma"/>
              </w:rPr>
            </w:pPr>
            <w:r>
              <w:rPr>
                <w:rFonts w:cs="Tahoma"/>
                <w:iCs/>
              </w:rPr>
              <w:t>Československá obchodní banka, a.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ahoma"/>
              </w:rPr>
            </w:pPr>
            <w:r>
              <w:rPr>
                <w:rFonts w:cs="Tahoma"/>
                <w:iCs/>
              </w:rPr>
              <w:t>č.ú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ahoma"/>
              </w:rPr>
            </w:pPr>
            <w:r>
              <w:rPr>
                <w:rFonts w:eastAsia="Tahoma" w:cs="Tahoma"/>
                <w:iCs/>
              </w:rPr>
              <w:t xml:space="preserve"> </w:t>
            </w:r>
            <w:r>
              <w:rPr>
                <w:rFonts w:cs="Tahoma"/>
                <w:iCs/>
              </w:rPr>
              <w:t>xxxxx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ahoma"/>
              </w:rPr>
            </w:pPr>
            <w:hyperlink r:id="rId2">
              <w:r>
                <w:rPr>
                  <w:rStyle w:val="InternetLink"/>
                  <w:rFonts w:cs="Tahoma"/>
                  <w:color w:val="000000"/>
                  <w:u w:val="none"/>
                </w:rPr>
                <w:t>lovosice@fcc-group.cz</w:t>
              </w:r>
            </w:hyperlink>
          </w:p>
        </w:tc>
      </w:tr>
    </w:tbl>
    <w:p>
      <w:pPr>
        <w:pStyle w:val="Normal"/>
        <w:spacing w:lineRule="auto" w:line="240" w:before="0" w:after="0"/>
        <w:ind w:left="0" w:hanging="0"/>
        <w:rPr>
          <w:sz w:val="16"/>
          <w:szCs w:val="16"/>
        </w:rPr>
      </w:pPr>
      <w:r>
        <w:rPr>
          <w:i/>
          <w:sz w:val="16"/>
          <w:szCs w:val="16"/>
        </w:rPr>
        <w:t>(dále jen „Původce“)</w:t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544"/>
        <w:gridCol w:w="709"/>
        <w:gridCol w:w="3120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2. Provozovatel zařízení</w:t>
            </w:r>
          </w:p>
        </w:tc>
        <w:tc>
          <w:tcPr>
            <w:tcW w:w="7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rPr>
                <w:b/>
                <w:b/>
              </w:rPr>
            </w:pPr>
            <w:r>
              <w:rPr>
                <w:b/>
              </w:rPr>
              <w:t>SONO PLUS, s. r. o.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ížkovice, 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dresa pro poštu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50348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Z25034839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Údaje o zápisu v OR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rajský soud v Ústí nad Labem, oddíl C, vložka 13306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 společnosti,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Bankovní spojení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B a.s., pobočka Lovos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č.ú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rFonts w:eastAsia="Tahoma"/>
          <w:i/>
        </w:rPr>
        <w:t xml:space="preserve"> </w:t>
      </w:r>
      <w:r>
        <w:rPr>
          <w:i/>
        </w:rPr>
        <w:t>(dále jen „Provozovatel“)</w:t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24"/>
        <w:gridCol w:w="4324"/>
      </w:tblGrid>
      <w:tr>
        <w:trPr>
          <w:trHeight w:val="462" w:hRule="atLeast"/>
          <w:cantSplit w:val="true"/>
        </w:trPr>
        <w:tc>
          <w:tcPr>
            <w:tcW w:w="102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3. Osoby oprávněné jednat ve věcech provozně technických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ůvodce odpadu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rovozovatele zařízení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Jméno, příjmení</w:t>
            </w:r>
          </w:p>
        </w:tc>
        <w:tc>
          <w:tcPr>
            <w:tcW w:w="4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Ing. David Brejník, obchodní zástupce </w:t>
            </w:r>
          </w:p>
        </w:tc>
        <w:tc>
          <w:tcPr>
            <w:tcW w:w="4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416 724 111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416 532 483 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Mobilní 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</w:tbl>
    <w:p>
      <w:pPr>
        <w:sectPr>
          <w:footerReference w:type="default" r:id="rId3"/>
          <w:type w:val="nextPage"/>
          <w:pgSz w:w="11906" w:h="16820"/>
          <w:pgMar w:left="851" w:right="851" w:gutter="0" w:header="0" w:top="851" w:footer="31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284"/>
        </w:tabs>
        <w:spacing w:lineRule="auto" w:line="240" w:before="0" w:after="0"/>
        <w:ind w:left="0" w:right="-4309" w:hanging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  <w:lang w:val="en-US" w:eastAsia="en-US"/>
        </w:rPr>
        <w:t>Předmět smlouvy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1276" w:footer="249" w:bottom="1417"/>
          <w:pgNumType w:fmt="decimal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Textvbloku"/>
        <w:numPr>
          <w:ilvl w:val="0"/>
          <w:numId w:val="2"/>
        </w:numPr>
        <w:tabs>
          <w:tab w:val="clear" w:pos="284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podle předmětů podnikání zapsaných v obchodním rejstříku oprávněnou osobou, zejména k podnikání v oblasti nakládání s odpady a k podnikání v oblasti nakládání s nebezpečnými odpady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, za podmínek dále specifikovaných, převzetí dohodnutých druhů odpadů a jejich odstranění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převezme za úplatu v rámci této smlouvy od Původce jeho odpady, které je možno převzít na zařízení Provozovatele povolené Provozním řádem zařízení pro odstraňování odpadů – skládka odpadů, kompostárna nebo recyklace „SONO“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ady jsou zatříděny podle podmínek daných platnými obecně závaznými předpisy. 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Závazky smluvních stran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se zavazuje: 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vzít odpady Původce odpadu na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ložit s převzatými odpady v souladu se zákonem o odpadech a prováděcími vyhláškami </w:t>
        <w:br/>
        <w:t>v platném znění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ložit původci odpadu na požádání doklad o oprávnění k nakládání s odpady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na požádání předložit k nahlédnutí původci odpadu provozní řád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Původce odpadu se zavazuje: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odpady Provozovateli v souladu s touto smlouvou, zákonem o odpadech a prováděcími vyhláškami v platném zně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at Provozovateli dokumentaci o odpadech v souladu se zákonem o odpadech a jeho prováděcími vyhláškami - Základní popis odpadu (ZPO), Písemné informace o odpadu (PIO) a Průvodka odpadu – čestné prohlášení – dodací list.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Provozovateli veškeré pravdivé informace o složení a o způsobu vzniku odpadu (výluh nebo technologický postup výroby, prohlášení o jakosti odpadu)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uhradit Provozovateli dohodnutou cenu za převzetí a zneškodnění odpadu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držovat provozně – technické pokyny zařízení Provozovatele a řídit se pokyny pracovníků tohoto zaříze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Cena a způsob úhrady ceny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převzetí a zneškodnění odpadu se stanovuje dle aktuálně platných ceníků za likvidaci odpadů v době převzetí odpadu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 základní ceně za převzetí a zneškodnění odpadu bude připočten poplatek na tvorbu finanční rezervy a poplatky za ukládáni odpadů na skládku dle platné legislativ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 výše uvedené ceně za převzetí a zneškodnění odpadu bude připočtena daň z přidané hodnoty dle platného zákona. Poplatek za ukládání odpadu na skládku nepodléhá odvodu daně z přidané hodnot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Cena je splatná na základě faktury, kterou vystaví Provozovatel. Splatnost faktury je stanovena na 30 dní od data jejího vystavení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rok z prodlení při pozdní úhradě faktury je stanoven ve výši 0,05% za každý kalendářní den prodleni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oprávněn jednostranně přistoupit k úpravě ceny nebo úpravě poplatku za ukládání odpadů v souvislosti se změnami právních předpisů, zejména v oblasti účetní, daňové a v oblasti nakládání s odpady. Současně je provozovatel oprávněn jednostranně přistoupit k valorizaci ceny v návaznosti na míru inflace vyjádřenou přírůstkem průměrného ročního indexu spotřebitelských cen (průměrná meziroční míra inflace vyhlašovaná Českým statistickým úřadem) nebo na základě změny výše vstupních ekonomicky oprávněných nákladů v porovnání s náklady kalkulovanými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1134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Trvání a platnost smlouvy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smlouva je uzavřena na dobu neurčitou, v plném rozsahu nahrazuje předchozí smlouvu číslo 142/2005 Sb. ze dne 1.6.2005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tnost a účinnost této smlouvy počínají dnem podpisu oběma smluvními stranami. Provozovatel bez zbytečného odkladu po uzavření této smlouvy zajistí její zveřejnění v registru mluv v souladu se zákonem č. 340/2015 Sb., o registru smluv, ve znění pozdějších předpisů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nost této smlouvy není dotčena případnou neplatností nebo neúčinností jednotlivých ustanovení smlouvy v důsledku změny právních předpisů. Smluvní strany se zavazují, že neúčinné smluvní podmínky nahradí takovými, kterými bude dosaženo stejného výsledku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se ruší :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ísemnou dohodou obou smluvních stran,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ím jakékoliv jiné smlouvy mezi účastníky se stejným zněním nebo obdobným předmětem,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ovědí kterékoli smluvní strany bez uvedení důvodu, podanou písemnou formou a doručenou doporučeným dopisem, s výpovědní lhůtou 2 měsíce.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ukončením provozování první fáze provozu skládky (konec skládkování).</w:t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6521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řechod odpovědnosti, náhrady škod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Odpovědnost za nakládání s odpadem převzatým dle této smlouvy přechází z Původce odpadu na Provozovatele převzetím odpadu na zařízení Provozovatele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a, která poruší kterékoliv ustanovení této smlouvy, nebo závazek z něho plynoucí, a tímto jednáním způsobí druhé smluvní straně škodu, je povinna tuto škodu nahradit v plném rozsahu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ání odpadu jiného než uvedeného v Provozních řádech zařízení na odstraňování odpadu nebo s jinými vlastnostmi není přípustné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 případě, že dojde k převzetí takového odpadu, Původce se zavazuje uhradit všechny náklady spojené s manipulací a s přepravou odpadu zpět Původci. Původce se zavazuje uhradit další škody, které Provozovateli zařízení takovým počínáním způsobí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Veškeré informace, které si smluvní strany v době platnosti této smlouvy poskytnou, jsou důvěrné. Smluvní strany se zavazují, že získané informace neposkytnou třetí osobě, ani je nepoužijí</w:t>
        <w:br/>
        <w:t>v rozporu s účelem jejich poskytnutí pro svoje potřeby. Smluvní strana, která poruší toto ustanovení, je povinna poškozené smluvní straně nahradit tímto počínáním vzniklou škodu, a to i v případě, že se v důsledku tohoto počínání stane tato smlouva neplatnou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Ostatní ustanovení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neodpovídá Původci odpadu za škody vzniklé sběrem a dopravou odpadu, zajišťovanou Původcem odpadu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vodce odpadu každoročně předá rozhodné údaje pro uplatnění nároků na zahrnutí komunálních odpadů obcí a měst do dílčího základu poplatku za ukládání komunálního odpadu (dále jen „nárok“). Měsíčně, nejpozději do 10 kalendářních dní, Původce sdělí skutečné množství komunálních odpadů předaných na skládku za jednotlivé obce a města, jež zplnomocnila Původce k uplatnění „nároku“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ava odpadů, analytické rozbory odpadů, zařazování odpadů, technicko organizační výpomoc a jiné druhy služeb, budou řešeny individuálně na základě oboustranně odsouhlasené objednávky na určitou činnost, nebo formou celoroční objednávk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a doplňky této smlouvy musí mít písemnou formu. Vedlejší ústní ujednání nejsou závazná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 se dohodli, že Provozovatel je oprávněn dle bodu 4.6. jednostranně zvýšit ceny za převzetí a likvidaci odpadů pro jednotlivá zařízení „SONO“. Tuto úpravu ceny Provozovatel oznámí minimálně jeden měsíc předem. Zvýšení ceny je účinné od prvního dne měsíce následujícího po měsíci, v němž uplynula oznamovací lhůta, nedohodnou-li se účastníci jinak.</w:t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72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6.</w:t>
      </w:r>
      <w:r>
        <w:rPr>
          <w:rFonts w:cs="Calibri" w:ascii="Calibri" w:hAnsi="Calibri"/>
          <w:sz w:val="22"/>
          <w:szCs w:val="22"/>
        </w:rPr>
        <w:t xml:space="preserve"> Práva a povinnosti smluvních stran, jakož i další vztahy vyplývající z této smlouvy, které nejsou touto smlouvou upraveny se řídí příslušnými ustanoveními Zákona o obchodních korporacích a obecně závaznými právními předpisy, které s nimi souvisejí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Tato smlouva se skládá ze čtyř (4) stran textu a příloh (ZPO, PIO), které jsou nedílnou součástí této smlouv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(2) stejnopisech, z nichž oba jsou právně stejnocenné. Každá ze smluvních stran obdrží jedno (1) vyhotovení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odpisy smluvních stra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smlouvu přečetly, s jejím zněním souhlasí a na důkaz pravé a svobodné vůle a nikoliv tísně či nápadně nevýhodných podmínek připojují níže své podpisy.</w:t>
      </w:r>
    </w:p>
    <w:p>
      <w:pPr>
        <w:sectPr>
          <w:type w:val="continuous"/>
          <w:pgSz w:w="11906" w:h="16838"/>
          <w:pgMar w:left="1417" w:right="1417" w:gutter="0" w:header="284" w:top="1276" w:footer="249" w:bottom="1417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284" w:top="720" w:footer="249" w:bottom="720"/>
          <w:pgNumType w:fmt="decimal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417" w:right="1417" w:gutter="0" w:header="709" w:top="1417" w:footer="249" w:bottom="1417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134"/>
        <w:gridCol w:w="3402"/>
      </w:tblGrid>
      <w:tr>
        <w:trPr>
          <w:trHeight w:val="275" w:hRule="atLeast"/>
        </w:trPr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rovozovatel zařízení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ůvodce odpadu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</w:tr>
      <w:tr>
        <w:trPr>
          <w:trHeight w:val="1004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18. 3.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</w:rPr>
              <w:t xml:space="preserve">                              </w:t>
            </w:r>
          </w:p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18. 3.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ind w:left="142" w:right="1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417" w:right="1417" w:gutter="0" w:header="709" w:top="1417" w:footer="24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20" w:after="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60"/>
        </w:tabs>
        <w:ind w:left="0" w:hanging="0"/>
      </w:pPr>
      <w:rPr>
        <w:sz w:val="16"/>
        <w:i w:val="false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220" w:after="0"/>
      <w:ind w:left="520" w:hanging="52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800" w:after="0"/>
      <w:ind w:left="28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0" w:firstLine="720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uto" w:line="240" w:before="120" w:after="0"/>
      <w:ind w:left="567" w:hanging="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left="567" w:hanging="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ind w:left="567" w:hanging="0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ind w:left="567" w:hanging="0"/>
      <w:outlineLvl w:val="5"/>
    </w:pPr>
    <w:rPr/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ind w:left="567" w:hanging="0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ind w:left="567" w:hanging="0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ind w:left="567" w:hanging="0"/>
      <w:outlineLvl w:val="8"/>
    </w:pPr>
    <w:rPr>
      <w:rFonts w:ascii="Arial" w:hAnsi="Arial" w:cs="Arial"/>
      <w:b/>
      <w:sz w:val="18"/>
    </w:rPr>
  </w:style>
  <w:style w:type="character" w:styleId="WW8Num3z0">
    <w:name w:val="WW8Num3z0"/>
    <w:qFormat/>
    <w:rPr>
      <w:b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i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i w:val="false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/>
      <w:i w:val="false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/>
      <w:i w:val="false"/>
      <w:sz w:val="16"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</w:rPr>
  </w:style>
  <w:style w:type="character" w:styleId="WW8Num18z0">
    <w:name w:val="WW8Num18z0"/>
    <w:qFormat/>
    <w:rPr>
      <w:rFonts w:ascii="Tahoma" w:hAnsi="Tahoma" w:cs="Tahoma"/>
      <w:b/>
      <w:i w:val="false"/>
      <w:sz w:val="16"/>
    </w:rPr>
  </w:style>
  <w:style w:type="character" w:styleId="WW8Num19z0">
    <w:name w:val="WW8Num19z0"/>
    <w:qFormat/>
    <w:rPr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/>
      <w:i w:val="false"/>
      <w:sz w:val="24"/>
    </w:rPr>
  </w:style>
  <w:style w:type="character" w:styleId="WW8Num23z0">
    <w:name w:val="WW8Num23z0"/>
    <w:qFormat/>
    <w:rPr>
      <w:rFonts w:ascii="Tahoma" w:hAnsi="Tahoma" w:cs="Tahoma"/>
      <w:b/>
      <w:i w:val="false"/>
      <w:sz w:val="22"/>
    </w:rPr>
  </w:style>
  <w:style w:type="character" w:styleId="WW8Num24z0">
    <w:name w:val="WW8Num24z0"/>
    <w:qFormat/>
    <w:rPr>
      <w:rFonts w:ascii="Tahoma" w:hAnsi="Tahoma" w:cs="Tahoma"/>
      <w:b/>
      <w:i w:val="false"/>
      <w:sz w:val="16"/>
    </w:rPr>
  </w:style>
  <w:style w:type="character" w:styleId="WW8Num25z0">
    <w:name w:val="WW8Num25z0"/>
    <w:qFormat/>
    <w:rPr>
      <w:rFonts w:ascii="Tahoma" w:hAnsi="Tahoma" w:cs="Tahoma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/>
      <w:i w:val="false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 w:val="false"/>
      <w:sz w:val="16"/>
    </w:rPr>
  </w:style>
  <w:style w:type="character" w:styleId="WW8Num33z0">
    <w:name w:val="WW8Num33z0"/>
    <w:qFormat/>
    <w:rPr>
      <w:b w:val="false"/>
      <w:i w:val="false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 w:val="false"/>
      <w:i w:val="false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16"/>
    </w:rPr>
  </w:style>
  <w:style w:type="character" w:styleId="WW8Num39z0">
    <w:name w:val="WW8Num39z0"/>
    <w:qFormat/>
    <w:rPr>
      <w:rFonts w:ascii="Tahoma" w:hAnsi="Tahoma" w:cs="Tahoma"/>
      <w:b/>
      <w:i w:val="false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Mwheadline">
    <w:name w:val="mw-headli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40"/>
      <w:ind w:left="0" w:right="-2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560" w:hanging="0"/>
    </w:pPr>
    <w:rPr>
      <w:rFonts w:ascii="Times New Roman" w:hAnsi="Times New Roman" w:eastAsia="Times New Roman" w:cs="Times New Roman"/>
      <w:i/>
      <w:color w:val="auto"/>
      <w:sz w:val="40"/>
      <w:szCs w:val="20"/>
      <w:lang w:val="cs-CZ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380" w:after="0"/>
      <w:ind w:left="1800" w:right="200" w:hanging="0"/>
      <w:jc w:val="center"/>
    </w:pPr>
    <w:rPr>
      <w:rFonts w:ascii="Times New Roman" w:hAnsi="Times New Roman" w:eastAsia="Times New Roman" w:cs="Times New Roman"/>
      <w:i/>
      <w:color w:val="auto"/>
      <w:sz w:val="36"/>
      <w:szCs w:val="20"/>
      <w:lang w:val="cs-CZ" w:bidi="ar-SA" w:eastAsia="zh-CN"/>
    </w:rPr>
  </w:style>
  <w:style w:type="paragraph" w:styleId="FR3">
    <w:name w:val="FR3"/>
    <w:qFormat/>
    <w:pPr>
      <w:widowControl w:val="false"/>
      <w:bidi w:val="0"/>
      <w:spacing w:before="480" w:after="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cs-CZ" w:bidi="ar-SA" w:eastAsia="zh-CN"/>
    </w:rPr>
  </w:style>
  <w:style w:type="paragraph" w:styleId="FR4">
    <w:name w:val="FR4"/>
    <w:qFormat/>
    <w:pPr>
      <w:widowControl w:val="false"/>
      <w:bidi w:val="0"/>
      <w:ind w:left="480" w:hanging="0"/>
      <w:jc w:val="both"/>
    </w:pPr>
    <w:rPr>
      <w:rFonts w:ascii="Arial" w:hAnsi="Arial" w:eastAsia="Times New Roman" w:cs="Arial"/>
      <w:i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lineRule="auto" w:line="218"/>
    </w:pPr>
    <w:rPr>
      <w:sz w:val="28"/>
    </w:rPr>
  </w:style>
  <w:style w:type="paragraph" w:styleId="Textvbloku">
    <w:name w:val="Text v bloku"/>
    <w:basedOn w:val="Normal"/>
    <w:qFormat/>
    <w:pPr>
      <w:spacing w:lineRule="auto" w:line="240" w:before="560" w:after="0"/>
      <w:ind w:left="284" w:right="-22" w:hanging="284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lineRule="auto" w:line="240" w:before="0" w:after="0"/>
      <w:ind w:left="0" w:hanging="0"/>
    </w:pPr>
    <w:rPr/>
  </w:style>
  <w:style w:type="paragraph" w:styleId="Zkladntextodsazen3">
    <w:name w:val="Základní text odsazený 3"/>
    <w:basedOn w:val="Normal"/>
    <w:qFormat/>
    <w:pPr>
      <w:widowControl/>
      <w:spacing w:lineRule="auto" w:line="240" w:before="0" w:after="0"/>
      <w:ind w:left="70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284" w:hanging="0"/>
      <w:jc w:val="both"/>
    </w:pPr>
    <w:rPr/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rFonts w:ascii="Arial" w:hAnsi="Arial" w:eastAsia="Arial Unicode MS" w:cs="Arial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rFonts w:eastAsia="Arial Unicode MS" w:cs="Tahoma"/>
      <w:color w:val="00000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NormlnsWWW">
    <w:name w:val="Normální (síť WWW)"/>
    <w:basedOn w:val="Normal"/>
    <w:qFormat/>
    <w:pPr>
      <w:widowControl/>
      <w:spacing w:lineRule="auto" w:line="240" w:before="100" w:after="10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Zkladntext3">
    <w:name w:val="Základní text 3"/>
    <w:basedOn w:val="Normal"/>
    <w:qFormat/>
    <w:pPr>
      <w:ind w:left="0" w:hanging="0"/>
      <w:jc w:val="both"/>
    </w:pPr>
    <w:rPr>
      <w:sz w:val="16"/>
    </w:rPr>
  </w:style>
  <w:style w:type="paragraph" w:styleId="Header">
    <w:name w:val="Head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</w:rPr>
  </w:style>
  <w:style w:type="paragraph" w:styleId="Titulek">
    <w:name w:val="Titulek"/>
    <w:basedOn w:val="Normal"/>
    <w:next w:val="Normal"/>
    <w:qFormat/>
    <w:pPr>
      <w:widowControl/>
      <w:spacing w:lineRule="auto" w:line="240" w:before="0" w:after="0"/>
      <w:ind w:left="0" w:hanging="0"/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Pipomnky">
    <w:name w:val="Připomínky"/>
    <w:basedOn w:val="TextBody"/>
    <w:qFormat/>
    <w:pPr>
      <w:widowControl/>
      <w:spacing w:before="0" w:after="120"/>
      <w:ind w:left="0" w:right="0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vosice@fcc-group.cz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30:00Z</dcterms:created>
  <dc:creator>CELIO, a.s.</dc:creator>
  <dc:description/>
  <cp:keywords/>
  <dc:language>en-US</dc:language>
  <cp:lastModifiedBy>Venuše Zubáková</cp:lastModifiedBy>
  <cp:lastPrinted>2022-03-31T12:38:00Z</cp:lastPrinted>
  <dcterms:modified xsi:type="dcterms:W3CDTF">2022-03-31T13:48:00Z</dcterms:modified>
  <cp:revision>4</cp:revision>
  <dc:subject/>
  <dc:title>SMLOUVA O DÍLO</dc:title>
</cp:coreProperties>
</file>