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03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  <w:t>1. Smluvní strany</w:t>
      </w:r>
    </w:p>
    <w:tbl>
      <w:tblPr>
        <w:tblW w:w="136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29"/>
        <w:gridCol w:w="56"/>
        <w:gridCol w:w="794"/>
        <w:gridCol w:w="16"/>
        <w:gridCol w:w="3386"/>
        <w:gridCol w:w="3402"/>
      </w:tblGrid>
      <w:tr>
        <w:trPr>
          <w:trHeight w:val="488" w:hRule="atLeast"/>
          <w:cantSplit w:val="true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114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80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rFonts w:cs="Tahoma"/>
              </w:rPr>
            </w:pPr>
            <w:r>
              <w:rPr>
                <w:rFonts w:cs="Tahoma"/>
                <w:b/>
                <w:bCs/>
                <w:iCs/>
              </w:rPr>
              <w:t>FCC Česká republika, s.r.o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  <w:iCs/>
              </w:rPr>
              <w:t>Ďáblická 791/89, Ďáblice, PSČ 182 00 Praha 8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  <w:iCs/>
              </w:rPr>
              <w:t>Prosmycká 2/čp.88, Lovosice, PSČ 410 0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  <w:iCs/>
              </w:rPr>
              <w:t>458097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CZ</w:t>
            </w:r>
            <w:r>
              <w:rPr>
                <w:rFonts w:cs="Tahoma"/>
                <w:iCs/>
              </w:rPr>
              <w:t>45809712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  <w:iCs/>
              </w:rPr>
              <w:t>Městský soud v Praze, odd. C, vložka 12401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tutární orgán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Ing. Petr Morávek, Ing. Václav Nikl, jednatelé společnosti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Dr. Ing. Ivo Miček, regionální vedoucí obchodu, na základě plné moci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  <w:iCs/>
              </w:rPr>
              <w:t>Československá obchodní banka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xxxx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lovosice</w:t>
              </w:r>
              <w:r>
                <w:rPr>
                  <w:rStyle w:val="InternetLink"/>
                  <w:rFonts w:cs="Tahoma"/>
                  <w:color w:val="000000"/>
                  <w:u w:val="none"/>
                </w:rPr>
                <w:t>@fcc-group.cz</w:t>
              </w:r>
            </w:hyperlink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16"/>
          <w:szCs w:val="16"/>
        </w:rPr>
      </w:pPr>
      <w:r>
        <w:rPr>
          <w:i/>
          <w:sz w:val="16"/>
          <w:szCs w:val="16"/>
        </w:rPr>
        <w:t>(dále jen „Původce“)</w:t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cs="Tahoma"/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034210267/0100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Ing. Jan Fedorovič, obchodní zástupce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ind w:left="0" w:hanging="0"/>
              <w:rPr>
                <w:rFonts w:cs="Tahoma"/>
              </w:rPr>
            </w:pPr>
            <w:r>
              <w:rPr>
                <w:rFonts w:cs="Tahoma"/>
                <w:shd w:fill="FFFFFF" w:val="clear"/>
              </w:rPr>
              <w:t>416 724 1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 xml:space="preserve">416 532 483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xxxx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xx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xxxx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Xxxxx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851" w:right="851" w:gutter="0" w:header="0" w:top="709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993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řena na dobu neurčitou, v plném rozsahu nahrazuje předchozí smlouvu číslo 165/2008 Sb. ze dne 25.1.2008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pacing w:lineRule="auto" w:line="240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e dohodli, že Provozovatel je oprávněn dle bodu 4.6. jednostranně zvýšit ceny za převzetí a likvidaci odpadů pro jednotlivá zařízení „SONO“. Tuto úpravu ceny Provozovatel oznámí minimálně jeden měsíc předem. Zvýšení ceny je účinné od prvního dne měsíce následujícího po měsíci, v němž uplynula oznamovací lhůta, nedohodnou-li se účastníci jinak.</w:t>
      </w:r>
    </w:p>
    <w:p>
      <w:pPr>
        <w:pStyle w:val="NormlnIMP"/>
        <w:tabs>
          <w:tab w:val="clear" w:pos="284"/>
          <w:tab w:val="left" w:pos="993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5.</w:t>
      </w:r>
      <w:r>
        <w:rPr>
          <w:rFonts w:cs="Calibri" w:ascii="Calibri" w:hAnsi="Calibri"/>
          <w:sz w:val="22"/>
          <w:szCs w:val="22"/>
        </w:rPr>
        <w:t xml:space="preserve"> Účastníci se dohodli, že Provozovatel poskytne původci slevu pro příjem odpadu</w:t>
      </w:r>
      <w:r>
        <w:rPr>
          <w:rFonts w:cs="Calibri" w:ascii="Calibri" w:hAnsi="Calibri"/>
          <w:iCs/>
          <w:sz w:val="22"/>
          <w:szCs w:val="22"/>
        </w:rPr>
        <w:t xml:space="preserve"> katalogové číslo</w:t>
        <w:br/>
        <w:t xml:space="preserve">12 01 17 – Odpadní materiál z otryskávání neuvedený pod číslem 12 01 16. Odpad bude využit jako technologický materiál pro technické zabezpečení skládky. Smluvní cena je sjednána ve výši </w:t>
        <w:br/>
        <w:t>290,- Kč/t včetně DPH ve výši 21 %. Součástí ceny je rekultivační rezerva ve výši 75,-Kč/t. Sjednaná cena je stanovena dohodou smluvních stran</w:t>
      </w:r>
      <w:r>
        <w:rPr>
          <w:rStyle w:val="Mwheadline"/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 dobu určitou, a to do 31. 12. 2022.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24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6. 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</w:tabs>
        <w:spacing w:lineRule="auto" w:line="24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</w:tabs>
        <w:spacing w:lineRule="auto" w:line="24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993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851"/>
        <w:gridCol w:w="3685"/>
        <w:gridCol w:w="1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98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8. 3.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9" w:right="28" w:hanging="29"/>
              <w:jc w:val="center"/>
              <w:rPr/>
            </w:pPr>
            <w:r>
              <w:rPr/>
              <w:t xml:space="preserve">18. 3. 2022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bCs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i w:val="false"/>
      <w:sz w:val="16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i w:val="false"/>
      <w:sz w:val="16"/>
    </w:rPr>
  </w:style>
  <w:style w:type="character" w:styleId="WW8Num20z0">
    <w:name w:val="WW8Num20z0"/>
    <w:qFormat/>
    <w:rPr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i w:val="false"/>
      <w:sz w:val="22"/>
    </w:rPr>
  </w:style>
  <w:style w:type="character" w:styleId="WW8Num25z0">
    <w:name w:val="WW8Num25z0"/>
    <w:qFormat/>
    <w:rPr>
      <w:rFonts w:ascii="Tahoma" w:hAnsi="Tahoma" w:cs="Tahoma"/>
      <w:b/>
      <w:i w:val="false"/>
      <w:sz w:val="16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16"/>
    </w:rPr>
  </w:style>
  <w:style w:type="character" w:styleId="WW8Num40z0">
    <w:name w:val="WW8Num40z0"/>
    <w:qFormat/>
    <w:rPr>
      <w:rFonts w:ascii="Tahoma" w:hAnsi="Tahoma" w:cs="Tahoma"/>
      <w:b/>
      <w:i w:val="false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Pipomnky">
    <w:name w:val="Připomínky"/>
    <w:basedOn w:val="TextBody"/>
    <w:qFormat/>
    <w:pPr>
      <w:widowControl/>
      <w:spacing w:before="0" w:after="12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 w:before="0" w:after="0"/>
      <w:ind w:left="0" w:hanging="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osice@fcc-group.cz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24:00Z</dcterms:created>
  <dc:creator>CELIO, a.s.</dc:creator>
  <dc:description/>
  <cp:keywords/>
  <dc:language>en-US</dc:language>
  <cp:lastModifiedBy>Venuše Zubáková</cp:lastModifiedBy>
  <cp:lastPrinted>2022-03-31T12:35:00Z</cp:lastPrinted>
  <dcterms:modified xsi:type="dcterms:W3CDTF">2022-03-31T13:47:00Z</dcterms:modified>
  <cp:revision>4</cp:revision>
  <dc:subject/>
  <dc:title>SMLOUVA O DÍLO</dc:title>
</cp:coreProperties>
</file>