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102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CC BEC, s.r.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  <w:iCs/>
              </w:rPr>
              <w:t>Prosmycká 2/čp.88, Lovosice, PSČ 410 02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  <w:iCs/>
              </w:rPr>
              <w:t>Prosmycká 2/čp.88, Lovosice, PSČ 410 02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  <w:iCs/>
              </w:rPr>
              <w:t>610542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eastAsia="Tahoma" w:cs="Tahoma"/>
                <w:iCs/>
              </w:rPr>
              <w:t xml:space="preserve"> </w:t>
            </w:r>
            <w:r>
              <w:rPr>
                <w:rFonts w:cs="Tahoma"/>
                <w:iCs/>
              </w:rPr>
              <w:t>CZ6105425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  <w:iCs/>
              </w:rPr>
              <w:t>Krajský soud v Ústí nad Labem, odd. C, vložka 1727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Dr. Ing. Ivo Miček a Martin Bůžek, jednatelé společnosti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Raiffeisenbank, a.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xx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hyperlink r:id="rId2">
              <w:r>
                <w:rPr>
                  <w:rStyle w:val="InternetLink"/>
                  <w:rFonts w:cs="Tahoma"/>
                  <w:color w:val="000000"/>
                  <w:u w:val="none"/>
                </w:rPr>
                <w:t>lovosice@fcc-group.cz</w:t>
              </w:r>
            </w:hyperlink>
          </w:p>
        </w:tc>
      </w:tr>
    </w:tbl>
    <w:p>
      <w:pPr>
        <w:pStyle w:val="Normal"/>
        <w:spacing w:lineRule="auto" w:line="240" w:before="0" w:after="0"/>
        <w:ind w:left="0" w:hanging="0"/>
        <w:rPr>
          <w:sz w:val="16"/>
          <w:szCs w:val="16"/>
        </w:rPr>
      </w:pPr>
      <w:r>
        <w:rPr>
          <w:i/>
          <w:sz w:val="16"/>
          <w:szCs w:val="16"/>
        </w:rPr>
        <w:t>(dále jen „Původce“)</w:t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xxxxx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 xml:space="preserve">Ing. David Brejník, obchodní zástupce 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416 724 1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416 532 483 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rPr>
                <w:rFonts w:cs="Tahoma"/>
              </w:rPr>
            </w:pPr>
            <w:r>
              <w:rPr>
                <w:rFonts w:cs="Tahoma"/>
              </w:rPr>
              <w:t>xxxxxxxxxx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xx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xxxx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xxxxx</w:t>
            </w:r>
          </w:p>
        </w:tc>
      </w:tr>
    </w:tbl>
    <w:p>
      <w:pPr>
        <w:sectPr>
          <w:footerReference w:type="default" r:id="rId3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4309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993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a zneškodnění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30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, v plném rozsahu nahrazuje předchozí smlouvu číslo 102/2005 Sb. ze dne 20.1.2005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Provozovatel bez zbytečného odkladu po uzavření této smlouvy zajistí její zveřejnění v registru mluv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mlouva se ruší 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</w:t>
        <w:br/>
        <w:t>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vodce odpadu každoročně předá rozhodné údaje pro uplatnění nároků na zahrnutí komunálních odpadů obcí a měst do dílčího základu poplatku za ukládání komunálního odpadu (dále jen „nárok“). Měsíčně, nejpozději do deseti kalendářních dní, Původce sdělí skutečné množství komunálních odpadů předaných na skládku za jednotlivé obce a města, jenž zplnomocnila Původce k uplatnění „nároku“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e dohodli, že Provozovatel je oprávněn dle bodu 4.6. jednostranně zvýšit ceny za převzetí a likvidaci odpadů pro jednotlivá zařízení „SONO“. Tuto úpravu ceny Provozovatel oznámí minimálně jeden měsíc předem. Zvýšení ceny je účinné od prvního dne měsíce následujícího po měsíci, v němž uplynula oznamovací lhůta, nedohodnou-li se účastníci jinak.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72" w:after="0"/>
        <w:ind w:lef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6.</w:t>
      </w:r>
      <w:r>
        <w:rPr>
          <w:rFonts w:cs="Calibri" w:ascii="Calibri" w:hAnsi="Calibri"/>
          <w:sz w:val="22"/>
          <w:szCs w:val="22"/>
        </w:rPr>
        <w:t xml:space="preserve"> Z důvodu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zajištění pravidelných dodávek biologicky rozložitelných odpadů na kompostárnu se ú</w:t>
      </w:r>
      <w:r>
        <w:rPr>
          <w:rFonts w:cs="Calibri" w:ascii="Calibri" w:hAnsi="Calibri"/>
          <w:sz w:val="22"/>
          <w:szCs w:val="22"/>
        </w:rPr>
        <w:t>častníci dohodli na poskytnutí věrnostní slevy pro stálé zákazníky. Sleva ve výši 25 % z c</w:t>
      </w:r>
      <w:r>
        <w:rPr>
          <w:rFonts w:cs="Calibri" w:ascii="Calibri" w:hAnsi="Calibri"/>
          <w:iCs/>
          <w:sz w:val="22"/>
          <w:szCs w:val="22"/>
        </w:rPr>
        <w:t>eny aktuálně platného ceníku kompostárny v době převzetí odpadu se sjednává</w:t>
      </w:r>
      <w:r>
        <w:rPr>
          <w:rStyle w:val="Mwheadline"/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a dobu určitou, a to do 31. 12. 2022 pro katalogové číslo odpadu 20 02 01 – Biologicky rozložitelný odpad, který je pravidelně svážen do zařízení v rámci svozu a využití biologicky rozložitelných odpadů pocházejících ze zahrad či domácností a soustřeďován ve speciálních sběrových nádobách („hnědé popelnice“)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993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249" w:bottom="720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7" w:right="1417" w:gutter="0" w:header="709" w:top="1417" w:footer="249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98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8. 3.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9" w:hanging="29"/>
              <w:jc w:val="center"/>
              <w:rPr/>
            </w:pPr>
            <w:r>
              <w:rPr/>
              <w:t>18. 3.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709" w:top="1417" w:footer="24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Pipomnky">
    <w:name w:val="Připomínky"/>
    <w:basedOn w:val="TextBody"/>
    <w:qFormat/>
    <w:pPr>
      <w:widowControl/>
      <w:spacing w:before="0" w:after="12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osice@fcc-group.cz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22:00Z</dcterms:created>
  <dc:creator>CELIO, a.s.</dc:creator>
  <dc:description/>
  <cp:keywords/>
  <dc:language>en-US</dc:language>
  <cp:lastModifiedBy>Venuše Zubáková</cp:lastModifiedBy>
  <cp:lastPrinted>2022-03-28T14:33:00Z</cp:lastPrinted>
  <dcterms:modified xsi:type="dcterms:W3CDTF">2022-03-31T13:47:00Z</dcterms:modified>
  <cp:revision>5</cp:revision>
  <dc:subject/>
  <dc:title>SMLOUVA O DÍLO</dc:title>
</cp:coreProperties>
</file>