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jištění služeb na úseku bezpečnosti a ochrany zdraví při práci (BOZP) a požární ochrany (PO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ákladní škola a mateřská škola Frýdek-Místek, Lískovec, K Sedlištím 3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Sedlištím 320</w:t>
      </w:r>
    </w:p>
    <w:p>
      <w:pPr>
        <w:pStyle w:val="Normal"/>
        <w:jc w:val="both"/>
        <w:rPr/>
      </w:pPr>
      <w:r>
        <w:rPr>
          <w:sz w:val="24"/>
        </w:rPr>
        <w:t>738 01  Frýdek-Mís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68157801</w:t>
      </w:r>
    </w:p>
    <w:p>
      <w:pPr>
        <w:pStyle w:val="Normal"/>
        <w:jc w:val="both"/>
        <w:rPr/>
      </w:pPr>
      <w:r>
        <w:rPr>
          <w:sz w:val="24"/>
        </w:rPr>
        <w:t xml:space="preserve">Zastoupená: Mgr. Liborem  Kvapi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OMPANILA </w:t>
      </w:r>
      <w:r>
        <w:rPr>
          <w:sz w:val="24"/>
        </w:rPr>
        <w:t xml:space="preserve">s.r.o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městí 2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9 11  Frýdlant nad Ostravi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268454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Ing. Miroslavem  Koles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dodavatel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j. osoba odborně způsobilá na úseku požární ochrany dle § 11 zákona o požární ochraně č. 133/1985 Sb. ve znění pozdějších předpisů a osoba odborně způsobilá dle § 9 zákona č. 309/2006 Sb. zákon o zajištění dalších podmínek bezpečnosti a ochrany zdraví při prá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Občanského zákoníku č. 89/20012 Sb.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odavatel služeb se zavazuje poskytovat výše uvedené organizaci (odběrateli) služby a poradenství související se zajištěním bezpečnosti a ochrany zdraví při práci a požární ochrany  od 1. 4.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 těchto služeb je následujíc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pečnost a ochrana zdraví při práci (dále jen BOZP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ákladní povinnosti v oblasti BOZP ze strany zaměstnavatele jsou dány zejména v § 101, 102, 103 zákona č. 262/2006 Sb., (Zákoníku práce) ve znění pozdějších předpisů, zákonem č. 309/2006 Sb., (zákon o zajištění dalších podmínek bezpečnosti a ochrany zdraví při práci ve znění pozdějších předpisů) a v souvisejících předpisech k zajištění BOZ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KOMPANILA s.r.o. jako dodavatel služby objednateli dle konkrétních požadavků  objednatele služeb provád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ádí konzultaci při sepsání záznamu o pracovním úrazu za účasti odpovědného vedoucího zaměstnanc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zastupuje objednatele v jednáních s KHS, OIP, zdravotní pojišťovnou a ČVOS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je nápomocen při řešení problematiky v oblasti bezpečnosti práce a vykonává poradenskou činnost se zajišťováním prevence neodstranitelných rizik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stanovuje podmínky BOZP při provádění nebezpečných prací na základě konkrétních požadavků vedoucích zaměstnanc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ři odškodňování pracovních úrazů a nemocí z povolání posuzuje míru zavinění pracovníka, tj. porušení bezpečnostních předpis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šetří příčiny smrtelných a těžkých pracovních úraz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rovádí ve spolupráci s vedoucími zaměstnanci a dle jejich konkrétních požadavků periodická opakovací školení ostatních zaměstnanců z právních předpis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s pověřenými vedoucími zaměstnanci se účastní na požádání kontrol dodržování zákazu požívání alkoholických nápoj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s vedoucími zaměstnanci spolupracuje při zpracování osnov školení a jiných podkladů pro provádění školení a přezkušování zaměstnanců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zpracování pokynů zaměstnavatele k zajištění BOZ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zpracování příkazu pro komplexní prověr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zpracování zápisu o provedení komplexní prověr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aktualizaci osnovy č. 1 pro vstupní školení nových zaměstnanc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aktualizaci zkušebních  testů pro vedoucí zaměstnance a pro ostatní zaměstnan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vádí zhodnocení výsledků přezkoušení zaměstnanců u provedeného školení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kontrolu používání OOPP v rámci komplexní prověr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aktualizaci kategorizace prací po provedení měření faktor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vádí namátkovou kontrolu v rámci pracovišť dle požadavků vedoucích zaměstnanců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vádí konzultaci u drobných pracovních úrazů bez pracovní neschopnosti a pracovní neschopnosti do 3 kalendářních dnů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přípravu na kontrolu OIP Ostrava, ČVOS, KH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vádí přípravu na školení BOZP a P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 nápomocen při odstranění závad z kontrol OIP Ostrava, Krajské hygienické stanice (KHS) a Č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Požární ochrana (dále jen PO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povinnosti zaměstnavatele v oblasti PO jsou uvedeny zejména v § 2, 4, 5 Zákona o požární ochraně č. 133/1985 Sb.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KOMPANILA s.r.o. jako dodavatel služby objednateli dle konkrétních požadavků  objednatele služeb provád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novuje protipožární opatření, která je nutno dodržet při požárně nebezpečných pracích (např. svařování v požárně nebezpečných prostorech - vystavení písemného příkazu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ve spolupráci s vedoucími zaměstnanci dle požadavků odběratele služeb školení  požárních hlídek a požárních preventistů dle vydaných osnov školení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ve spolupráci s vedoucími zaměstnanci a dle jejich konkrétních požadavků periodická opakovací školení ostatních zaměstnanců z právních předpisů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polupracuje při šetření a sepsání zprávy o požáru pro Hasičský záchranný sbor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je nápomocen při řešení problematiky v oblasti PO a poskytuje poradenskou služb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organizuje, připravuje a vydává řídící a organizační opatření v oblasti P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hromažďuje zápisy o požárních kontrolách a dohlídkách provedených Hasičským záchranným sbore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pracovává ve spolupráci s vedoucími zaměstnanci osnovy k odborné přípravě zaměstnanců zařazených do požárních hlídek a požárních preventistů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pracovává směrnici organizace požární ochrany, začlenění do kategorie, požární poplachové směrnice a požární řád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spolupracuje s vedoucími zaměstnanci při zpracování osnov školení a jiných podkladů pro provádění školení a přezkušování zaměstnanců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zpracování jmenovacího dekretu pro požární hlídk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zpracování přílohy požárního řádu – umístění hasících přístrojů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zpracování přílohy požárního řádu – umístění hydrantů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ve spolupráci s vedoucími zaměstnanci aktualizaci pokynu pro požární hlídk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vádí kontrolu dokumentace P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Kolesa je oprávněn poskytovat tyto služby  na základě živnostenských listů vydaných dne 5.11.2004 pod č.j. 04/5/0222V/1947/2 a č.j. 04/5/0221V/1947/2 ze dne 13.9.2004 se na základě oznámení změny, týkající se vzniku práva provozovat živnost a  přidělení identifikačního čísla ze dne 1.11.2004 podle ustanovení § 49 odst. 2, zák. č. 455/91 Sb. o živnostenském podnikání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ěratel předá po podpisu této smlouvy seznam svých pracovišť, na kterých požaduje zajišťování služeb BOZP a PO viz příloh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ři vytvoření nového pracoviště nebo při změně pracovních podmínek a pracovních postupů, musí odběratel toto sdělit Ing. M. Kolesovi v termínu do 14 dnů, kdy k těmto skutečnostem doš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užby uvedené v čl. I. bude Ing. Kolesa zajišťovat jednak doma (práce administrativního charakteru), jednak na pracovištích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ěratel je povinen Ing. Kolesovi dodat veškeré podklady a informace potřebné k jeho činnosti dle čl. 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lužeb má právo odstoupit od smlouvy v případě, že odběratel sdělí Ing. Kolesovi nepravdivé respektive zkreslené úd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ležitosti týkající se služeb bude Ing. Miroslav Kolesa projednávat s ředitelem nebo zástupcem ředitele školy, kterému bude předkládat písemné materiály a zprávy o výkonu sjednaných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ěratel se zavazuje poskytovat dodavateli za sjednané služby měsíční odměnu ve výši 2000,-  Kč. Tato odměna bude poukazována na účet Komerční banky ve Frýdku-Místku na č.ú. 86-5799340227/0100, vždy </w:t>
      </w:r>
      <w:r>
        <w:rPr>
          <w:b/>
          <w:sz w:val="24"/>
        </w:rPr>
        <w:t>čtvrtletně</w:t>
      </w:r>
      <w:r>
        <w:rPr>
          <w:sz w:val="24"/>
        </w:rPr>
        <w:t xml:space="preserve"> do 15. dne za fakturované období na základě vystavené faktury. Výše odměny bude každoročně opravována dle míry inflace stanovené ČSÚ za příslušný rok nebo po vzájemné dohodě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ýši odměny jsou započítány i služební cesty. Ing. Kolesa nepožaduje osobní ochranné pomůc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uzavírá na dobu neurčitou. každá ze smluvních stran ji může vypovědět bez uvedení důvodů v dvouměsíční lhůtě, která počne běžet od prvého dne následujícího měsíce po doručení výpovědi druhé smluvní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závažného porušení povinnosti kterékoliv smluvní strany (např. porušení povinnosti dle čl. II, III, IV), lze tuto smlouvu vypovědět v jednoměsíční lhů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odběratel služeb neposkytne měsíční odměnu Ing. Kolesovi dohodnutou dle čl. IV po dobu 3 měsíců, ruší se tato smlouva okamžitě bez písemn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ruší a nahrazuje smlouvu uzavřenou 1.10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šíření služeb, případně další podmínky se mění pouze písemným dodatkem, podepsaným smluvními stranam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</w:t>
        <w:tab/>
        <w:tab/>
        <w:t xml:space="preserve">  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PANILA s.r.o.</w:t>
        <w:tab/>
        <w:tab/>
        <w:tab/>
        <w:t xml:space="preserve">                                   odběratel služeb BOZP a P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městí 2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ýdlant nad Ostravi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39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Lískovci ………… dne 04.03.2022</w:t>
        <w:tab/>
        <w:tab/>
        <w:t xml:space="preserve"> Lískovci ………… dne 04.03.202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znam pracovišť odběratele služeb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52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 čí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sná adres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škol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 Sedlištím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eřská škol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 Sedlištím 1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xtvbloku">
    <w:name w:val="Text v bloku"/>
    <w:basedOn w:val="Normal"/>
    <w:qFormat/>
    <w:pPr>
      <w:ind w:left="284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3:00Z</dcterms:created>
  <dc:creator>Kolesa Miroslav</dc:creator>
  <dc:description/>
  <cp:keywords/>
  <dc:language>en-US</dc:language>
  <cp:lastModifiedBy>Šárka Kozlová</cp:lastModifiedBy>
  <cp:lastPrinted>2022-03-29T08:30:00Z</cp:lastPrinted>
  <dcterms:modified xsi:type="dcterms:W3CDTF">2022-03-31T13:32:00Z</dcterms:modified>
  <cp:revision>8</cp:revision>
  <dc:subject/>
  <dc:title>SMLOUVA</dc:title>
</cp:coreProperties>
</file>