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bjednávka č. 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G geolog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Čs. armády 118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62 01  Ústí nad Orlic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/>
                              <w:t>27529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G geolog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Čs. armády 118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62 01  Ústí nad Orlicí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/>
                        <w:t>27529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402" w:hanging="3402"/>
        <w:outlineLvl w:val="0"/>
        <w:rPr/>
      </w:pPr>
      <w:r>
        <w:rPr/>
        <w:t xml:space="preserve">Datum: 21.03.2022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oskytovaní služeb autorského dozoru projektanta podle projektu: Hájková, H. (2019): DOBRUŠKA, náhradní zdroj vody. – 2G geolog s.r.o., Ústí nad Orlic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sah služe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štěva místa provádění průzkumných prací na základě výzvy provádějící organizace, případně podle předem dohodnutého harmonogramu </w:t>
      </w:r>
      <w:r>
        <w:rPr>
          <w:b/>
        </w:rPr>
        <w:t>5.000,- Kč + DPH 21% za 1 den</w:t>
      </w:r>
      <w:r>
        <w:rPr/>
        <w:t xml:space="preserve"> (včetně dopravních náklad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pokládaný počet kontrolních návštěv: 10 dní v rozmezí červen 2022 – červen 2023. Maximální částka za autorský dozor je tedy předpokládána do 50.000,- Kč + DPH 2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podmínky:</w:t>
      </w:r>
    </w:p>
    <w:p>
      <w:pPr>
        <w:pStyle w:val="Normal"/>
        <w:numPr>
          <w:ilvl w:val="0"/>
          <w:numId w:val="3"/>
        </w:numPr>
        <w:rPr/>
      </w:pPr>
      <w:r>
        <w:rPr/>
        <w:t>Dodavatel souhlasí s uveřejněním ve veřejně přístupném registru smluv, přičemž zveřejnění zajistí objednatel.</w:t>
      </w:r>
    </w:p>
    <w:p>
      <w:pPr>
        <w:pStyle w:val="Normal"/>
        <w:numPr>
          <w:ilvl w:val="0"/>
          <w:numId w:val="3"/>
        </w:numPr>
        <w:rPr/>
      </w:pPr>
      <w:r>
        <w:rPr/>
        <w:t>Dodavatel neuplatňuje ujednání o obchodním tajemství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Tel.: 494 629 580, fax.: 494 629 582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 Ivan Ešpandr, vedoucí 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objednávky dne:</w:t>
        <w:tab/>
        <w:t>28.03.2022</w:t>
        <w:tab/>
        <w:tab/>
        <w:tab/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4:00Z</dcterms:created>
  <dc:creator>votroubekm</dc:creator>
  <dc:description/>
  <cp:keywords/>
  <dc:language>en-US</dc:language>
  <cp:lastModifiedBy>Votroubek Miloš</cp:lastModifiedBy>
  <cp:lastPrinted>2014-04-16T12:10:00Z</cp:lastPrinted>
  <dcterms:modified xsi:type="dcterms:W3CDTF">2022-03-31T12:07:00Z</dcterms:modified>
  <cp:revision>8</cp:revision>
  <dc:subject/>
  <dc:title> </dc:title>
</cp:coreProperties>
</file>