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073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295275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Haupt – údržba zele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čice 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 51 Letoh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32010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9072256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  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info@skolkyu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5.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51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vel Haupt – údržba zele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nčice 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1 51 Letoh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320103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9072256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   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info@skolkyuo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5.3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u rostlinného materiálu k výsadbám dle přílohy č. 1, která je nedílnou součástí tét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                                                       Termín dodání: 22.4.202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do 299.900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25.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   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Středisko:  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 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5:00Z</dcterms:created>
  <dc:creator>Kamil Svoboda</dc:creator>
  <dc:description/>
  <cp:keywords/>
  <dc:language>en-US</dc:language>
  <cp:lastModifiedBy>olsanb</cp:lastModifiedBy>
  <cp:lastPrinted>2021-09-14T05:57:00Z</cp:lastPrinted>
  <dcterms:modified xsi:type="dcterms:W3CDTF">2022-03-29T04:41:00Z</dcterms:modified>
  <cp:revision>5</cp:revision>
  <dc:subject/>
  <dc:title/>
</cp:coreProperties>
</file>