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24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ys s.r.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lova 1129/2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00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3. 2. 202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Dobrý den, objednáváme u Vás tematické školení „Praktická aplikace tranzitních programů ve školství“ pro 18 pedagogických pracovníků. Jednotlivá školení proběhnou u nás ve škole na adrese 790 61 Lipová-lázně 458. Obsah jednotlivých školení a prezenční listiny nám pošlete společně s fakturou. Školení ja financováno z projektu „Tranzitní program na SŠř a OU Lipová – lázně“ od MŠMT. Do textu faktury uveďte číslo projektu: CZ.02.3.62/0.0/0.0/19-077/0016803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etaily a termíny konání školení domluvte přímo se mnou tel. 584 459 331, 732 816 252, email: reditel@oulipova.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  584 459 330 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Václav Sloup   605 531 406                     </w:t>
    </w:r>
    <w:r>
      <w:rPr>
        <w:bCs/>
        <w:sz w:val="16"/>
      </w:rPr>
      <w:t xml:space="preserve">      číslo účtu:  17231841 / 0100</w:t>
      <w:tab/>
      <w:t xml:space="preserve">        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  <w:szCs w:val="28"/>
      </w:rPr>
    </w:pPr>
    <w:r>
      <w:rPr>
        <w:sz w:val="28"/>
        <w:szCs w:val="28"/>
      </w:rPr>
      <w:t>Střední škola řemesel a Odborné učiliště Lipová – lázně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2:00Z</dcterms:created>
  <dc:creator>Klčová</dc:creator>
  <dc:description/>
  <dc:language>en-US</dc:language>
  <cp:lastModifiedBy>Václav Sloup</cp:lastModifiedBy>
  <cp:lastPrinted>2022-03-28T08:30:00Z</cp:lastPrinted>
  <dcterms:modified xsi:type="dcterms:W3CDTF">2022-03-31T10:52:00Z</dcterms:modified>
  <cp:revision>2</cp:revision>
  <dc:subject/>
  <dc:title>ODBORNÉ UČILIŠTĚ, PRAKTICKÁ ŠKOLA A UČILIŠTĚ, LIPOVÁ-LÁZNĚ</dc:title>
</cp:coreProperties>
</file>